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3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 Világosi Hírmondó helyi újságban megjelentethető hirdetések díját 2020. március 1. napjától kezdődő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ab/>
        <w:t xml:space="preserve">1/2 oldal </w:t>
        <w:tab/>
        <w:t>10.000 Ft +Áfa,</w:t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ab/>
        <w:t xml:space="preserve">1/4 oldal </w:t>
        <w:tab/>
        <w:t>5.000 Ft +Áfa,</w:t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ab/>
        <w:t xml:space="preserve">1/8 oldal </w:t>
        <w:tab/>
        <w:t>3.000 Ft +Áfa,</w:t>
      </w:r>
    </w:p>
    <w:p>
      <w:pPr>
        <w:pStyle w:val="Normal"/>
        <w:tabs>
          <w:tab w:val="clear" w:pos="708"/>
          <w:tab w:val="left" w:pos="851" w:leader="none"/>
          <w:tab w:val="right" w:pos="8222" w:leader="none"/>
        </w:tabs>
        <w:jc w:val="both"/>
        <w:rPr/>
      </w:pPr>
      <w:r>
        <w:rPr/>
        <w:tab/>
        <w:t xml:space="preserve">Apróhirdetés színes oldalon kerettel, vagy tónusban 10 szóig </w:t>
        <w:tab/>
        <w:t>1.500 Ft +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újság felelős szerkesztőjét a díjtételek alkalmazására, valamint az Önkormányzat Gazdasági Ellátó és Vagyongazdálkodó Szervezete Intézményvezetőjét a díjtételek alkalmazására, a lakosság hirdetményen, és honlapon történő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. napjától folyamatosa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9:00Z</dcterms:modified>
  <cp:revision>4</cp:revision>
  <dc:subject/>
  <dc:title>Balatonvilágos Község Önkormányzat</dc:title>
</cp:coreProperties>
</file>