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Balatonvilágos Község Önkormányzat Képviselő-testülete 7 igen szavazattal, ellenszavazat, tartózkodás nélkül, meghozza alábbi határozatát:</w:t>
      </w:r>
    </w:p>
    <w:p>
      <w:pPr>
        <w:pStyle w:val="Normal"/>
        <w:spacing w:lineRule="auto" w:line="25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34/2020.(II.24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Bethlen Gábor Alapkezelő Zrt. által kiírt, Testvér-települési programok és együttműködések tárgyú pályázati felhívásra </w:t>
      </w:r>
      <w:r>
        <w:rPr>
          <w:i/>
        </w:rPr>
        <w:t>Testvér-települési kapcsolatok erősítése</w:t>
      </w:r>
      <w:r>
        <w:rPr/>
        <w:t xml:space="preserve"> címmel mindösszesen 1.944.800,- Ft pályázati forrás elnyerése érdekében benyújtott pályázati anyagot jóváhagyja. Felhatalmazza a polgármestert, hogy a pályázat nyertessége esetén a Támogatói Okiratot írja alá, a pályázati anyagban foglaltak végrehajtása érdekében szükséges intézkedéseket tegye meg, a megjelölt programok megszervezéséről – az Önkormányzat GEVSZ intézménye útján – gondoskodjo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 végrehajtásához szükséges fedezetet az önkormányzat 2020. évi költségvetésében biztosítja, annak tervezésére felkéri a jegyző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jc w:val="both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0. márci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0:00Z</dcterms:created>
  <dc:creator>PC</dc:creator>
  <dc:description/>
  <cp:keywords/>
  <dc:language>en-US</dc:language>
  <cp:lastModifiedBy>Kovácsné Rack Mária</cp:lastModifiedBy>
  <cp:lastPrinted>2019-12-10T11:18:00Z</cp:lastPrinted>
  <dcterms:modified xsi:type="dcterms:W3CDTF">2020-03-12T08:40:00Z</dcterms:modified>
  <cp:revision>4</cp:revision>
  <dc:subject/>
  <dc:title>Balatonvilágos Község Önkormányzat</dc:title>
</cp:coreProperties>
</file>