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5/2020.(II.24.) számú határozat</w:t>
      </w:r>
    </w:p>
    <w:p>
      <w:pPr>
        <w:pStyle w:val="Normal"/>
        <w:jc w:val="both"/>
        <w:rPr/>
      </w:pPr>
      <w:r>
        <w:rPr/>
        <w:t>Balatonvilágos Község Önkormányzat Képviselő-testülete a KISFALUDY2030 Turisztikai Fejlesztő Nonprofit Zrt., mint Támogató felé benyújtott „Fizetős strand fejlesztése” elnevezésű projekt pályázati anyagának, valamint a Támogatói Okirat tartalmának, mindösszesen legfeljebb 30 millió Ft összegű pályázati forrás tárgyában jóváhagyja. Felhatalmazza a polgármestert, hogy a pályázati anyagban és a Támogatói Okiratban foglaltak végrehajtása érdekében szükséges intézkedéseket tegye meg, a megjelölt beszerzések és fejlesztések lebonyolításáról, szervezéséről, a pályázattal összefüggő egyéb feladatok ellát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végrehajtásához szükséges fedezetet az önkormányzat 2020. évi költségvetésében biztosítja, annak tervezésére felkéri a jegyző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, illetve a Támogatói Okiratnak megfelelőe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1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1:00Z</dcterms:modified>
  <cp:revision>4</cp:revision>
  <dc:subject/>
  <dc:title>Balatonvilágos Község Önkormányzat</dc:title>
</cp:coreProperties>
</file>