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6/2020.(II.24.) számú határozat</w:t>
      </w:r>
    </w:p>
    <w:p>
      <w:pPr>
        <w:pStyle w:val="Normal"/>
        <w:jc w:val="both"/>
        <w:rPr/>
      </w:pPr>
      <w:r>
        <w:rPr/>
        <w:t>Balatonvilágos Község</w:t>
      </w:r>
      <w:r>
        <w:rPr>
          <w:b/>
        </w:rPr>
        <w:t xml:space="preserve"> </w:t>
      </w:r>
      <w:r>
        <w:rPr/>
        <w:t>Önkormányzat Képviselő-testülete megtárgyalta a „Javaslat a Dél-Balatoni Regionális Hulladékgazdálkodási Önkormányzati Társulás Társulási Megállapodása módosítására” című előterjesztést és az alábbi határozatot hozta: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A Képviselő-testület a Dél-Balatoni Regionális Hulladékgazdálkodási Önkormányzati Társulás valamennyi tagja által elfogadott, 2016. május 30.-án aláírt, Társulási Megállapodás 2020. évi módosítással egységes szerkezetbe foglalt szövegét az előterjesztés melléklete szerinti tartalommal elfogadja.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A Képviselő-testület felkéri a Polgármestert a 2020. évi módosítással egységes szerkezetbe foglalt Társulási Megállapodást elfogadó határozat Társulási Tanács részére történő megküldésére.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A képviselő-testület felhatalmazza a polgármestert és a jegyzőt a melléklet szerint elfogadott, módosított Társulási Megállapodás aláírására.</w:t>
      </w:r>
    </w:p>
    <w:p>
      <w:pPr>
        <w:pStyle w:val="Normal"/>
        <w:tabs>
          <w:tab w:val="clear" w:pos="708"/>
          <w:tab w:val="left" w:pos="3765" w:leader="none"/>
        </w:tabs>
        <w:ind w:hanging="2835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3"/>
        <w:jc w:val="both"/>
        <w:rPr/>
      </w:pPr>
      <w:r>
        <w:rPr/>
        <w:tab/>
        <w:t xml:space="preserve">  dr. Sárközy László jegyző</w:t>
      </w:r>
    </w:p>
    <w:p>
      <w:pPr>
        <w:pStyle w:val="Normal"/>
        <w:ind w:firstLine="3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6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1:00Z</dcterms:modified>
  <cp:revision>5</cp:revision>
  <dc:subject/>
  <dc:title>Balatonvilágos Község Önkormányzat</dc:title>
</cp:coreProperties>
</file>