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8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Magyar Falu Program keretében benyújtott pályázaton elnyert forrásból megvalósítandó urnafal készítésére érkezett ajánlatok közül a legkedvezőbb ajánlatot adó Tari József (8636 Balatonszabadi, Bem utca 4. adószám: 66519588-2-34, nyt. szám: 35620343) egyéni vállalkozó összesen bruttó 3.937.000,- Ft összegű ajánlatá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idejűleg jóváhagyja a munka elvégzésére vonatkozó szerződés tartalmát, annak aláírására felhatalmazza a polgármestert és a jegyző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ükséges előirányzatot az önkormányzat 2020. évi költségvetésében biztosítja, annak tervezésére felkéri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4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3:00Z</dcterms:modified>
  <cp:revision>4</cp:revision>
  <dc:subject/>
  <dc:title>Balatonvilágos Község Önkormányzat</dc:title>
</cp:coreProperties>
</file>