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9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szCs w:val="20"/>
        </w:rPr>
        <w:t>a Balatonvilágosi Nyugdíjasok Érdekvédelmi-, Érdekképviseleti Egyesülete részére</w:t>
      </w:r>
      <w:r>
        <w:rPr/>
        <w:t xml:space="preserve"> használatba ad az Önkormányzat </w:t>
      </w:r>
      <w:r>
        <w:rPr>
          <w:szCs w:val="20"/>
        </w:rPr>
        <w:t>Gazdasági Ellátó és Vagyongazdálkodó Szervezete intézményénél lecserélésre váró, még használható 1 db asztali számítógépet teljes adatvédelmi tisztítást (törlést) követően, továbbá 1 db monitort, 1 db nyomtatót azzal, hogy az eszközök a GEVSZ intézménynél maradnak nyilvántartásban, de felelősként, használóként, használati helyként az egyesület elnöke és címe kerül meghatározás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épviselő-testület felkéri a polgármestert a döntésről a kérelmező tájékoztatására. Egyben felhatalmazza a GEVSZ intézményvezetőt a használatba adással kapcsolatban a szükséges intézkedésre, dokumentumok aláír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Takács Károly 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Kovács Tamás GEVSZ intézményvezető</w:t>
      </w:r>
    </w:p>
    <w:p>
      <w:pPr>
        <w:pStyle w:val="Normal"/>
        <w:jc w:val="both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0. március 15./kérelmező tájékoztatása, felkér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  eszközök lecserélését követően haladéktalanul használatba adás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5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3:00Z</dcterms:modified>
  <cp:revision>4</cp:revision>
  <dc:subject/>
  <dc:title>Balatonvilágos Község Önkormányzat</dc:title>
</cp:coreProperties>
</file>