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40/2020.(II.24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„Befejezetlen történet” című könyv alapjául szolgáló, még nem rendezett dokumentumok bekötésére (4.200 Ft +áfa) x 6 db, összesen 32.004 Ft, kerekítve 33.000 Ft előirányzatot biztosít a GEVSZ 2020. évi költségvetésében a 082044 Könyvtári szolgáltatások kormányzati funkcióra a működési tartalék terhére. </w:t>
      </w:r>
    </w:p>
    <w:p>
      <w:pPr>
        <w:pStyle w:val="Normal"/>
        <w:jc w:val="both"/>
        <w:rPr/>
      </w:pPr>
      <w:r>
        <w:rPr/>
        <w:t xml:space="preserve">A képviselő-testület felkéri a polgármestert, tájékoztassa Veres Lászlóné kérelmezőt a döntésről, és egyben kérje fel, intézkedjen a dokumentumgyűjtemény beköttetésére azzal, hogy a megrendeléskor számlafizetőként Balatonvilágos Község Önkormányzat Gazdasági Ellátó és Vagyongazdálkodó Szervezete (8171 Balatonvilágos, Csók István sétány 38., adószám: 15804006-2-14) kerüljön megjelöl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okumentumgyűjtemény bekötését követően a könyvek Balatonvilágos Község Önkormányzata Községi Könyvtárába kerülnek elhelyezésre annak érdekében, hogy ott az anyagot a jövőben bárki tanulmányozhassa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0"/>
        </w:rPr>
      </w:pPr>
      <w:r>
        <w:rPr>
          <w:szCs w:val="20"/>
        </w:rPr>
        <w:t xml:space="preserve">A képviselő-testület egyidejűleg felkéri a jegyzőt, GEVSZ intézményvezetőt az előirányzat költségvetésben történő tervezésére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0"/>
          <w:u w:val="single"/>
        </w:rPr>
        <w:t>Felelős:</w:t>
      </w:r>
      <w:r>
        <w:rPr>
          <w:szCs w:val="20"/>
        </w:rPr>
        <w:t xml:space="preserve"> Takács Károly polgármes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  Kovács Tamás GEVSZ intézményvezető</w:t>
      </w:r>
    </w:p>
    <w:p>
      <w:pPr>
        <w:pStyle w:val="Normal"/>
        <w:jc w:val="both"/>
        <w:rPr/>
      </w:pPr>
      <w:r>
        <w:rPr>
          <w:szCs w:val="20"/>
          <w:u w:val="single"/>
        </w:rPr>
        <w:t>Határidő:</w:t>
      </w:r>
      <w:r>
        <w:rPr>
          <w:szCs w:val="20"/>
        </w:rPr>
        <w:t xml:space="preserve"> 2020. március 15./kérelmező tájékoztatása, felkérés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7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44:00Z</dcterms:modified>
  <cp:revision>4</cp:revision>
  <dc:subject/>
  <dc:title>Balatonvilágos Község Önkormányzat</dc:title>
</cp:coreProperties>
</file>