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41/2020.(II.24.) számú határozat</w:t>
      </w:r>
    </w:p>
    <w:p>
      <w:pPr>
        <w:pStyle w:val="Normal"/>
        <w:jc w:val="both"/>
        <w:rPr/>
      </w:pPr>
      <w:r>
        <w:rPr>
          <w:szCs w:val="20"/>
        </w:rPr>
        <w:t>Balatonvilágos Község Önkormányzat Képviselő-testülete tudomásul veszi Mihalovics Miklós bejelentését arra vonatkozóan, hogy a Balatonvilágos, Óvoda utca 4. szám alatt található 596/6 hrsz-ú ingatlan megközelítésére szolgáló gyalogos- és gépkocsibejáró előtti, önkormányzati tulajdonú 596/11 hsz-ú terület területrészét geo-textillel alábélelt döngölt murvaborítással látta el. A képviselő-testület a munkálatot egyben jóváhagyja az alábbi feltételekkel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kérelmező tudomásul veszi, hogy az úttest és annak tartozékai karbantartása, felújítása, építése, vagy bármely más az érintett helyrajzi számon elvégzendő önkormányzati munkálat során az önkormányzat által végrehajtott munkát tűrni köteles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az általa kivitelezett murvaborítás sérüléséért kárigénnyel nem élhet az önkormányzat felé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képviselő-testület felkéri a polgármestert a döntésről a kérelmező tájékoztat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0"/>
          <w:u w:val="single"/>
        </w:rPr>
        <w:t>Felelős:</w:t>
      </w:r>
      <w:r>
        <w:rPr>
          <w:szCs w:val="20"/>
        </w:rPr>
        <w:t xml:space="preserve"> Takács Károly polgármeste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Cs w:val="20"/>
          <w:u w:val="single"/>
        </w:rPr>
        <w:t>Határidő:</w:t>
      </w:r>
      <w:r>
        <w:rPr>
          <w:szCs w:val="20"/>
        </w:rPr>
        <w:t xml:space="preserve"> 2020. március 15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8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44:00Z</dcterms:modified>
  <cp:revision>4</cp:revision>
  <dc:subject/>
  <dc:title>Balatonvilágos Község Önkormányzat</dc:title>
</cp:coreProperties>
</file>