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42/2020.(II.24.) számú határozat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latonvilágos Község Önkormányzat Képviselő-testülete elfogadja Balatonvilágos Község Önkormányzat 2014-2019 évekre vonatkozó Gazdasági Programjának időarányos megvalósulásáról szóló tájékoztatást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felkéri a jegyzőt a döntés nyilvántartásban történő szerepeltetésér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>: dr. Sárközi László jegyző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>: 2020. március 11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30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45:00Z</dcterms:modified>
  <cp:revision>4</cp:revision>
  <dc:subject/>
  <dc:title>Balatonvilágos Község Önkormányzat</dc:title>
</cp:coreProperties>
</file>