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43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Ügyrendi Bizottság Elnökének tájékoztatása alapján tudomásul veszi, hogy Magyarország helyi önkormányzatairól szóló 2011. évi CLXXXIX. törvény (továbbiakban: Mötv.) 39. § (1) bekezdésében foglaltaknak megfelelően a</w:t>
      </w:r>
      <w:r>
        <w:rPr>
          <w:rFonts w:eastAsia="Calibri"/>
          <w:bCs/>
          <w:lang w:eastAsia="en-US"/>
        </w:rPr>
        <w:t xml:space="preserve"> települési képviselők, polgármester, a nem települési képviselő bizottsági kültagok a saját és hozzátartozóik vagyonnyilatkozat-tételi kötelezettségének </w:t>
      </w:r>
      <w:r>
        <w:rPr/>
        <w:t xml:space="preserve">eleget tet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egyidejűleg tudomásul veszi a tájékoztatást, mely szerint Mötv. 38. § (4) bekezdésében foglaltaknak megfelelően a képviselő-testület tagjai, a nem települési képviselő bizottsági kültagok az adózás rendjéről szóló törvényben meghatározott köztartozásmentes adózói adatbázisba történő felvételüket kérelmezték, az adatbázisba a felvételük megtörté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jegyzőt a döntés nyilvántartásban történő szerepelte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Sárközy László jegyző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u w:val="single"/>
        </w:rPr>
        <w:t>Határidő</w:t>
      </w:r>
      <w:r>
        <w:rPr/>
        <w:t>: 2020. március 1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32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5:00Z</dcterms:modified>
  <cp:revision>4</cp:revision>
  <dc:subject/>
  <dc:title>Balatonvilágos Község Önkormányzat</dc:title>
</cp:coreProperties>
</file>