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4/2020.(II.24.) számú határozat</w:t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e hozzájárul a </w:t>
      </w:r>
      <w:r>
        <w:rPr>
          <w:bCs/>
        </w:rPr>
        <w:t xml:space="preserve">Red Hot Run Group Sport Egyesület (8900 Zalaegerszeg, Wlassics Gyula utca 2.) által 2020. február 29. napjára szervezett futóverseny </w:t>
      </w:r>
      <w:r>
        <w:rPr/>
        <w:t xml:space="preserve">Balatonvilágos települést érintő, önkormányzati tulajdonban lévő útjai - Révai utca, Csók István sétány, Mészöly Géza sétány, Vörösmarty utca- használat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rendezvényre gépjárművel érkezők parkolására az önkormányzat tulajdonában lévő Aligai Vasútállomás alatti 537 hrsz-ú terület, valamint a Kultúrházzal szembeni 020/5 hrsz-ú terület térképen megjelölt területrészének használatát biztosítja. Továbbá az 500 méteres „Gyermekkör” futam lebonyolításának helyszíneként biztosítja az 544/1 hrsz-ú futballpálya területének haszn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z útvonalat érintő területek, a parkoló és a futballpálya használatát térítésmentesen biztosítja 2020. február 29. szombat 11.00 órától 16.00 óráig terjedő idősza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döntésről a kérelmező tájékoztatására. Egyben felkéri a szervező tájékoztatására arra vonatkozóan, hogy a rendezvény útvonalaként megjelölt József Attila utca, Diós tér Siófok közigazgatási területe, arra vonatkozó engedély Siófok Város Önkormányzatától kérhető. Továbbá felkéri a szervező tájékoztatására a Balatonvilágosi Polgárőrség vezetőjének elérhetőségéről.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0. február 25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3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6:00Z</dcterms:modified>
  <cp:revision>4</cp:revision>
  <dc:subject/>
  <dc:title>Balatonvilágos Község Önkormányzat</dc:title>
</cp:coreProperties>
</file>