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5/2020.(II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 az Ezüst Pajzs Security Bt. képviseletében Király Dávid Ferenc tulajdonos által tett bejelentést a cégben történt tulajdonosváltozásról, egyidejűleg a változásokkal aktualizált területhasználati megállapodás aláírására felhatalmazza a polgármestert és a jegyző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február 29. /területhasználati megállapodás megköté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6:00Z</dcterms:created>
  <dc:creator>PC</dc:creator>
  <dc:description/>
  <cp:keywords/>
  <dc:language>en-US</dc:language>
  <cp:lastModifiedBy>Kovácsné Rack Mária</cp:lastModifiedBy>
  <cp:lastPrinted>2020-02-26T15:03:00Z</cp:lastPrinted>
  <dcterms:modified xsi:type="dcterms:W3CDTF">2020-03-12T08:47:00Z</dcterms:modified>
  <cp:revision>6</cp:revision>
  <dc:subject/>
  <dc:title>Balatonvilágos Község Önkormányzat</dc:title>
</cp:coreProperties>
</file>