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7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Siófok Város Polgármesterének SFK/61887-7/2019. iktatószámú tájékoztatását a KEOP-1.1.1/c613-2013-0033 „Siófok, Balatonvilágos és Zamárdi hulladékgazdálkodásának fejlesztése” című projekt keretében beszerzett hulladékgyűjtő járművek bérlete és a konzorciumi szerződés keretében fennálló kötelezettségek tárgy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, hogy a döntésről tájékoztassa Dr. Lengyel Róbert Polgármester urat, Siófok Város Polgármesterét, egyúttal kérjen a visszapótlási kötelezettség költségeinek várható, becsülhető mértékéről további, lehetőség szerint részletes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0. febr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3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8:00Z</dcterms:modified>
  <cp:revision>4</cp:revision>
  <dc:subject/>
  <dc:title>Balatonvilágos Község Önkormányzat</dc:title>
</cp:coreProperties>
</file>