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8/2020.(II.24.) számú határoz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 közszolgálati tisztviselőkről szóló 2011. évi CXCIX. tv. 225/C. § (2) bekezdése alapján Takács Károly polgármester 2020. évi szabadságának ütemezését a mellékletben foglaltak szerint jóváhagyj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/>
        <w:tab/>
        <w:t>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 xml:space="preserve">: értelem szerint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7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49:00Z</dcterms:modified>
  <cp:revision>4</cp:revision>
  <dc:subject/>
  <dc:title>Balatonvilágos Község Önkormányzat</dc:title>
</cp:coreProperties>
</file>