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9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 nyári nagytakarítási és karbantartási munkák elvégzése idejére hozzájárul a Balatonvilágosi Szivárvány Óvoda (8171 Balatonvilágos, Iskola utca 2.) 2020. augusztus 3. napjától 2020. augusztus 31. napjáig történő zárva tartásáho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épviselő-testület felkéri a polgármestert a döntésről az óvoda vezetőjének tájékoztatására. Egyben felkéri az intézményvezetőt a zárva tartásról a szülők tájékoztatásá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Takács Károly polgárm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Bodáné Szöllősi Erika intézményvezető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2020. március 2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2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9:00Z</dcterms:modified>
  <cp:revision>4</cp:revision>
  <dc:subject/>
  <dc:title>Balatonvilágos Község Önkormányzat</dc:title>
</cp:coreProperties>
</file>