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február 24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6 igen szavazattal, ellenszavazat, tartózkodás nélkül, meghozza alábbi határozatát: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51/2020.(II.24.) számú határozat</w:t>
      </w:r>
    </w:p>
    <w:p>
      <w:pPr>
        <w:pStyle w:val="Normal"/>
        <w:jc w:val="both"/>
        <w:rPr/>
      </w:pPr>
      <w:r>
        <w:rPr>
          <w:color w:val="000000"/>
        </w:rPr>
        <w:t xml:space="preserve">Balatonvilágos Község Önkormányzat Képviselő-testülete </w:t>
      </w:r>
      <w:r>
        <w:rPr>
          <w:bCs/>
          <w:color w:val="000000"/>
        </w:rPr>
        <w:t xml:space="preserve">elhatározza a Balatoni Hajózási Zrt. és Siófok Város Önkormányzata társszervezésében 2020. június 6-7. napjain megrendezésre kerülő Nemzeti Regatta Magyarország Településeinek Vitorlás Fesztiválja rendezvényen Balatonvilágos települést képviselő csapatok nevezését, egyúttal tudomásul veszi a nevezési lap megküldését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A képviselő-testület felhatalmazza a polgármestert a település képviseletében résztvevő csapatok tagjainak delegálására, a versennyel kapcsolatos intézkedések megtételére, szervezésre. Egyben a nevezési díj (100.000 Ft +áfa) és egyéb költségek összegének fedezetére bruttó 300.000 Ft előirányzatot biztosít az önkormányzat 2020. évi költségvetésében a 011130 Önkormányzatok és önkormányzati hivatalok jogalkotó és általános igazgatási tevékenysége kormányzati funkción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 képviselő-testület felkéri a jegyzőt az előirányzat költségvetésben történő szerepeltetésére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 xml:space="preserve"> Takács Károly polgármes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dr. Sárközy László jegyző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Határidő:</w:t>
      </w:r>
      <w:r>
        <w:rPr>
          <w:color w:val="000000"/>
        </w:rPr>
        <w:t xml:space="preserve"> haladéktalanu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54:00Z</dcterms:created>
  <dc:creator>PC</dc:creator>
  <dc:description/>
  <cp:keywords/>
  <dc:language>en-US</dc:language>
  <cp:lastModifiedBy>Kovácsné Rack Mária</cp:lastModifiedBy>
  <cp:lastPrinted>2019-12-10T11:18:00Z</cp:lastPrinted>
  <dcterms:modified xsi:type="dcterms:W3CDTF">2020-03-12T08:50:00Z</dcterms:modified>
  <cp:revision>4</cp:revision>
  <dc:subject/>
  <dc:title>Balatonvilágos Község Önkormányzat</dc:title>
</cp:coreProperties>
</file>