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3/2020.(II.24.) számú határozat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Balatonvilágos Község Önkormányzat Képviselő-testülete elutasítja a Márió Cargo Bt (8131 Enying, Tamási Á. u. 2.) kérelmében foglaltakat, nem biztosít behajtási engedélyt a Bt. autóbuszának Balatonvilágos Fischer Annie útra, illetve nem járul hozzá az autóbusz Zalán utcában történő parkolásához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 képviselő-testület felkéri a polgármestert a döntést tartalmazó határozat kivonat kérelmező részére a megküldésre.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</w:rPr>
        <w:t>Határidő</w:t>
      </w:r>
      <w:r>
        <w:rPr>
          <w:szCs w:val="20"/>
        </w:rPr>
        <w:t>: 2020. március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7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51:00Z</dcterms:modified>
  <cp:revision>5</cp:revision>
  <dc:subject/>
  <dc:title>Balatonvilágos Község Önkormányzat</dc:title>
</cp:coreProperties>
</file>