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6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duplafülkés kisteherautó vételére előterjesztett javaslat alapján utasítja a GEVSZ intézményvezetőt, hogy intézkedjen legalább három RENAULT MASTER típusú gépjárműre vonatkozó árajánlat beszerzésére és a legkedvezőbb ajánlatot adó cégtől a jármű beszerzésére legfeljebb nettó 6.500.000,- Ft + 1.755.000,- Ft áfa, mindösszesen bruttó </w:t>
      </w:r>
      <w:r>
        <w:rPr>
          <w:bCs/>
        </w:rPr>
        <w:t>8.255.000,-</w:t>
      </w:r>
      <w:r>
        <w:rPr/>
        <w:t xml:space="preserve"> Ft összegű vételár ellenében, a Képviselő-testület egyidejű tájékoztatása mellett. </w:t>
      </w:r>
    </w:p>
    <w:p>
      <w:pPr>
        <w:pStyle w:val="Normal"/>
        <w:jc w:val="both"/>
        <w:rPr/>
      </w:pPr>
      <w:r>
        <w:rPr/>
        <w:t>A szükséges fedezetet az önkormányzat 2020. évi költségvetésében biztosítja, annak tervezésére felkéri a jegyzőt,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1:00Z</dcterms:created>
  <dc:creator>PC</dc:creator>
  <dc:description/>
  <cp:keywords/>
  <dc:language>en-US</dc:language>
  <cp:lastModifiedBy>Kovácsné Rack Mária</cp:lastModifiedBy>
  <cp:lastPrinted>2020-02-25T13:29:00Z</cp:lastPrinted>
  <dcterms:modified xsi:type="dcterms:W3CDTF">2020-03-12T08:52:00Z</dcterms:modified>
  <cp:revision>9</cp:revision>
  <dc:subject/>
  <dc:title>Balatonvilágos Község Önkormányzat</dc:title>
</cp:coreProperties>
</file>