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7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i 021/6, 021/7, 021/8 és 021/9 helyrajzi számú ingatlanok által alkotott tömb belterületbe vonáshoz (lakótelkek kialakításának előkészítése keretében) szükséges földmérői munkarész elkészítésére érkezett ajánlatok közül a legkedvezőbb ajánlatot adó Pannon Geodézia Kft. (8200 Veszprém, Victor Hugo utca 2., képviseletében: Puskás Gábor irodavezető) összesen bruttó 142.000,- Ft összegű ajánlatát fogadja el és felkéri a polgármestert a munka megrend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ükséges fedezetet az önkormányzat 2020. évi költségvetésében biztosítja, annak tervezésére felkéri a 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0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PC</dc:creator>
  <dc:description/>
  <cp:keywords/>
  <dc:language>en-US</dc:language>
  <cp:lastModifiedBy>Kovácsné Rack Mária</cp:lastModifiedBy>
  <cp:lastPrinted>2020-02-25T13:29:00Z</cp:lastPrinted>
  <dcterms:modified xsi:type="dcterms:W3CDTF">2020-03-12T08:53:00Z</dcterms:modified>
  <cp:revision>4</cp:revision>
  <dc:subject/>
  <dc:title>Balatonvilágos Község Önkormányzat</dc:title>
</cp:coreProperties>
</file>