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62/2020.(VI.29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0. június 29-ei ülés napirendjeit a következőkben határozza meg:</w:t>
      </w:r>
    </w:p>
    <w:p>
      <w:pPr>
        <w:pStyle w:val="TextBody"/>
        <w:spacing w:lineRule="auto" w:line="276"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1./ Siófoki Rendőrkapitányság beszámolója Balatonvilágos község közrendjéről, közbiztonságáról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2./ Balatonvilágosi Polgárőrség 2019. évi tevékenységéről szóló beszámolója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3./ Siófoki Hivatásos Tűzoltóság 2019. évet értékelő összefoglaló jelentése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4./ Egészségügyi alapellátásról szóló beszámoló 2019. évre vonatkozóan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5./ Balatonvilágos Község Önkormányzat Gazdasági Ellátó és Vagyongazdálkodó Szervezete beszámolója a 2019. évi tevékenységéről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6./ Balatonvilágosi Nők Egyesülete 2019. évi tevékenységéről szóló beszámolója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7/ Balatonvilágosi Nyugdíjasok Érdekvédelmi-, Érdekképviseleti Egyesülete 2019. évi tevékenységéről szóló beszámolója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8/1. A 2019. évi pénzügyi terv végrehajtásáról szóló beszámoló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8/2. Önkormányzati leltárt követő vagyonváltozás tudomásul vétele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8/3. A 2019. évi selejtezésről szóló tájékoztatás tudomásul vétele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9/1. 2019. évi Ellenőrzési jelentés jóváhagyás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/2. Tájékoztatás a Magyar Államkincstár „Helyi Önkormányzat és az általa irányított költségvetési szervek” tárgyban készített ellenőrzési jelentéséről a 2019. évi kincstári ellenőrzés megállapításaira vonatkozóan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9/3. Éves Belső Ellenőrzési Jelentés jóváhagyása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10./ Aligai Fürdőegyesület 2019. évi tevékenységéről szóló beszámoló</w:t>
      </w:r>
    </w:p>
    <w:p>
      <w:pPr>
        <w:pStyle w:val="TextBody"/>
        <w:pBdr/>
        <w:rPr/>
      </w:pPr>
      <w:r>
        <w:rPr>
          <w:rFonts w:eastAsia="Calibri" w:cs="Mangal;Courier New"/>
          <w:lang w:val="en-US" w:eastAsia="en-US" w:bidi="hi-IN"/>
        </w:rPr>
        <w:t>11./ Tájékoztató a Takáts Gyula Megyei és Városi Könyvtár 2019. évi könyvtári szolgáltatásairól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12./ Balatonvilágosi Népdalkör 2019. évi tevékenységéről szóló beszámolója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13./ Mozdulj Világos Sport Egyesület 2019. évi tevékenységéről szóló beszámolój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4/1/1. </w:t>
      </w:r>
      <w:r>
        <w:rPr/>
        <w:t>Előirányzatok biztosítása, elvonása és átcsoportosítása az önkormányzat 2020. évi költségvetésében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/1/2. 2020. évi költségvetésről szóló önkormányzati rendelet módosítás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/2. A Szervezeti és Működési Szabályzatról szóló 11/2019.(XII.02.) önkormányzati rendelet módosítása, rendeletalkotás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/3. Siófoki Közös Önkormányzati Hivatal Szervezeti és Működési Szabályzatának módosítása</w:t>
      </w:r>
    </w:p>
    <w:p>
      <w:pPr>
        <w:pStyle w:val="Normal"/>
        <w:ind w:left="993" w:hanging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/1. Pályázat a 2020. évi lakossági víz- és csatornaszolgáltatás támogatására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2. Tematik Kabel Kereskedelmi és Szolgáltató Kft. kérelme</w:t>
      </w:r>
    </w:p>
    <w:p>
      <w:pPr>
        <w:pStyle w:val="Normal"/>
        <w:ind w:left="851" w:hanging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3. Balatonvilágosi községi strand területrészének használatára vonatkozó kérelm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4. Pályázat Balatonvilágos belterületi útjainak útburkolat felújítási munkái költsége támogatásár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/5. Juhász Bianka kérelme</w:t>
      </w:r>
    </w:p>
    <w:p>
      <w:pPr>
        <w:pStyle w:val="Normal"/>
        <w:ind w:left="851" w:hanging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6. Balatonvilágos volt Gyógyszertár helyiségének használatba adás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7. HEDON Kézműves Sörfőzde Kft. kérelme – településrendezési eszközök módosítása tárgyban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/8. Közvilágítás korszerűsítés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/9. Települési főépítészi feladatok ellátására érkezett pályázatok elbírál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/10. Mérőállomás kihelyezésére irányuló kérele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/11. Vízi élménypálya üzemeltetésére érkezett ajánlat jóváhagy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/12. Településrendezési eszközök módosítására irányuló eljárás elhatároz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polgármestert a napirendek előterjesz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5:00Z</dcterms:created>
  <dc:creator>PC</dc:creator>
  <dc:description/>
  <cp:keywords/>
  <dc:language>en-US</dc:language>
  <cp:lastModifiedBy>Kovácsné Rack Mária</cp:lastModifiedBy>
  <cp:lastPrinted>2020-02-25T09:51:00Z</cp:lastPrinted>
  <dcterms:modified xsi:type="dcterms:W3CDTF">2020-07-09T10:56:00Z</dcterms:modified>
  <cp:revision>3</cp:revision>
  <dc:subject/>
  <dc:title>Balatonvilágos Község Önkormányzat</dc:title>
</cp:coreProperties>
</file>