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5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Somogy Megyei Katasztrófavédelmi Igazgatóság Siófok Katasztrófavédelmi Kirendeltség és a Siófoki Hivatásos Tűzoltó-parancsnokság (8600 Siófok, Somlay Artúr u. 3.) 2019. évi munkájáról szóló beszámo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júl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8:00Z</dcterms:created>
  <dc:creator>PC</dc:creator>
  <dc:description/>
  <cp:keywords/>
  <dc:language>en-US</dc:language>
  <cp:lastModifiedBy>Kovácsné Rack Mária</cp:lastModifiedBy>
  <cp:lastPrinted>2020-07-09T12:58:00Z</cp:lastPrinted>
  <dcterms:modified xsi:type="dcterms:W3CDTF">2020-07-09T10:58:00Z</dcterms:modified>
  <cp:revision>3</cp:revision>
  <dc:subject/>
  <dc:title>Balatonvilágos Község Önkormányzat</dc:title>
</cp:coreProperties>
</file>