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eastAsia="Calibri"/>
          <w:lang w:eastAsia="en-US"/>
        </w:rPr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1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elfogadja a 2019. évre vonatkozó leltározás és a főkönyvi egyeztetésből adódó, vagyont érintő különbözetek rendezését. Egyben tudomásul veszi az Önkormányzat leltárt követő vagyonvált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 az intézke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>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július 13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2:00Z</dcterms:created>
  <dc:creator>PC</dc:creator>
  <dc:description/>
  <cp:keywords/>
  <dc:language>en-US</dc:language>
  <cp:lastModifiedBy>Kovácsné Rack Mária</cp:lastModifiedBy>
  <cp:lastPrinted>2020-07-09T13:02:00Z</cp:lastPrinted>
  <dcterms:modified xsi:type="dcterms:W3CDTF">2020-07-09T11:03:00Z</dcterms:modified>
  <cp:revision>3</cp:revision>
  <dc:subject/>
  <dc:title>Balatonvilágos Község Önkormányzat</dc:title>
</cp:coreProperties>
</file>