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4/2020.(VI.29.) számú határozat</w:t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 Képviselő-testülete megismerte és tudomásul veszi a </w:t>
      </w:r>
      <w:r>
        <w:rPr/>
        <w:t>Magyar Államkincstár „Balatonvilágos Község Önkormányzata és az általa irányított költségvetési szervek 2018. évi szabályszerűségi pénzügyi ellenőrzésének utóellenőrzésről” tárgyban készített Ellenőrzési jele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Egyidejűleg elfogadja az Ellenőrzési jelentés megállapításaira vonatkozó Intézkedési Terve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, az intézkedési terv végrehajtására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december 31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4:00Z</dcterms:created>
  <dc:creator>PC</dc:creator>
  <dc:description/>
  <cp:keywords/>
  <dc:language>en-US</dc:language>
  <cp:lastModifiedBy>Kovácsné Rack Mária</cp:lastModifiedBy>
  <cp:lastPrinted>2020-07-09T13:03:00Z</cp:lastPrinted>
  <dcterms:modified xsi:type="dcterms:W3CDTF">2020-07-09T11:05:00Z</dcterms:modified>
  <cp:revision>3</cp:revision>
  <dc:subject/>
  <dc:title>Balatonvilágos Község Önkormányzat</dc:title>
</cp:coreProperties>
</file>