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77/2020.(VI.29.) számú határoz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, és elfogadja a Takáts Gyula Megyei és Városi Könyvtár (7400 Kaposvár, Csokonai u. 4.) tájékoztatóját a Könyvtárellátási Szolgáltató Rendszer (KSZR) által Balatonvilágos településen nyújtott 2019. évi könyvtári szolgáltatásairó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, hogy hívja fel a könyvtáros figyelmét a Tájékoztató egyéb megjegyzések 2. pontjában foglaltakra, az ajánlások, javaslatok kivitelezéséhez szükséges intézkedések megtételére. Egyben felkéri a polgármestert a döntést tartalmazó határozat megyei könyvtár, és a balatonvilágosi könyvtár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július 13.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6:00Z</dcterms:created>
  <dc:creator>PC</dc:creator>
  <dc:description/>
  <cp:keywords/>
  <dc:language>en-US</dc:language>
  <cp:lastModifiedBy>Kovácsné Rack Mária</cp:lastModifiedBy>
  <cp:lastPrinted>2020-07-09T13:06:00Z</cp:lastPrinted>
  <dcterms:modified xsi:type="dcterms:W3CDTF">2020-07-09T11:07:00Z</dcterms:modified>
  <cp:revision>3</cp:revision>
  <dc:subject/>
  <dc:title>Balatonvilágos Község Önkormányzat</dc:title>
</cp:coreProperties>
</file>