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82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 a következő előirányzat átcsoportosítások végrehajtását határozza 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Beruházásokról 932911/081061 Szabadidős park, fürdő és strandszolgáltatás kormányzati funkción Beruházásokra 3.556.000,- Ft-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Felújításokról 932911/081061 Szabadidős park, fürdő és strandszolgáltatás kormányzati funkción Felújításokra 26.444.000,- Ft-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8001/013350 </w:t>
      </w:r>
      <w:r>
        <w:rPr>
          <w:i/>
        </w:rPr>
        <w:t>Önkormányzati vagyonnal való gazdálkodás</w:t>
      </w:r>
      <w:r>
        <w:rPr/>
        <w:t xml:space="preserve"> kormányzati funkción Felhalmozási célú átvett pénzeszközről 932911/081061 Szabadidős park, fürdő és strandszolgáltatás kormányzati funkción Felhalmozási célú átvett pénzeszközre 30.000.000,- Ft-o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0:00Z</dcterms:created>
  <dc:creator>PC</dc:creator>
  <dc:description/>
  <cp:keywords/>
  <dc:language>en-US</dc:language>
  <cp:lastModifiedBy>Kovácsné Rack Mária</cp:lastModifiedBy>
  <cp:lastPrinted>2020-07-09T13:09:00Z</cp:lastPrinted>
  <dcterms:modified xsi:type="dcterms:W3CDTF">2020-07-09T11:10:00Z</dcterms:modified>
  <cp:revision>3</cp:revision>
  <dc:subject/>
  <dc:title>Balatonvilágos Község Önkormányzat</dc:title>
</cp:coreProperties>
</file>