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89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Pfeiffer Ferenc egyéni vállalkozó részére a balatonvilágosi községi strand (1251 hrsz.) területéből 2 m x 3 m, összesen 6 m</w:t>
      </w:r>
      <w:r>
        <w:rPr>
          <w:vertAlign w:val="superscript"/>
        </w:rPr>
        <w:t xml:space="preserve">2 </w:t>
      </w:r>
      <w:r>
        <w:rPr/>
        <w:t xml:space="preserve">nagyságú területrészt használatba ad strandcikk árusítás céljára 2020. július </w:t>
        <w:br/>
        <w:t xml:space="preserve">1-től 2020. augusztus 20. napjáig 92.126 Ft + 27.874 Ft áfa, összesen bruttó 120.000 Ft területhasználati díj ellenében azzal a feltétellel, hogy a terület használatát kizárólag strandcikk árusítás céljára engedélyezi, főtt kukorica, kürtöskalács értékesítésére nem biztosít területet. A területhasználati díj összege a megállapodás aláírásával egyidejűleg átutalással fizet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területhasználati megállapodásban foglaltakat, annak aláírására felhatalmazza a polgármestert,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0. június 30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5:00Z</dcterms:created>
  <dc:creator>PC</dc:creator>
  <dc:description/>
  <cp:keywords/>
  <dc:language>en-US</dc:language>
  <cp:lastModifiedBy>Kovácsné Rack Mária</cp:lastModifiedBy>
  <cp:lastPrinted>2020-07-09T13:15:00Z</cp:lastPrinted>
  <dcterms:modified xsi:type="dcterms:W3CDTF">2020-07-09T11:16:00Z</dcterms:modified>
  <cp:revision>3</cp:revision>
  <dc:subject/>
  <dc:title>Balatonvilágos Község Önkormányzat</dc:title>
</cp:coreProperties>
</file>