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92/2020.(VI.29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Juhász Bianka, mint bérlő kérelmére hozzájárul az </w:t>
      </w:r>
      <w:r>
        <w:rPr>
          <w:iCs/>
        </w:rPr>
        <w:t xml:space="preserve">önkormányzat tulajdonában lévő Balatonvilágos, Aligai út 1. szám alatti, 299 hrsz-ú ingatlanon lévő épület 23 m2 épületrészében –„tetováló szalon”- egy klíma beszereléséhez azzal a feltétellel, hogy Bérlő klíma beszerelést saját költségére és kockázatára valósíthatja meg, az önkormányzattal szemben a költségek tekintetében igénnyel nem él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8:00Z</dcterms:created>
  <dc:creator>PC</dc:creator>
  <dc:description/>
  <cp:keywords/>
  <dc:language>en-US</dc:language>
  <cp:lastModifiedBy>Kovácsné Rack Mária</cp:lastModifiedBy>
  <cp:lastPrinted>2020-07-09T13:18:00Z</cp:lastPrinted>
  <dcterms:modified xsi:type="dcterms:W3CDTF">2020-07-09T11:18:00Z</dcterms:modified>
  <cp:revision>3</cp:revision>
  <dc:subject/>
  <dc:title>Balatonvilágos Község Önkormányzat</dc:title>
</cp:coreProperties>
</file>