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94/2020.(VI.29.) számú határozat</w:t>
      </w:r>
    </w:p>
    <w:p>
      <w:pPr>
        <w:pStyle w:val="Normal"/>
        <w:spacing w:lineRule="atLeast" w:line="200"/>
        <w:jc w:val="both"/>
        <w:rPr/>
      </w:pPr>
      <w:r>
        <w:rPr/>
        <w:t>1. Balatonvilágos Község Önkormányzat Képviselő-testülete elvi támogatását fejezi ki a HEDON Kézműves Sörfőzde Kft. (8171 Balatonvilágos Petőfi Sándor utca 46., cj.: 14-09-317214) képviseletében Hermán Norbert János által 2020. június 25. napján benyújtott kérelmében foglalt településrendezési eszközök – szabályozási terv – módosítása tárgyában oly módon, hogy az 1177/1 helyrajzi számú ingatlant út kialakítással a továbbiakban nem érintő szabályozás kerüljön kialakításra a következő feltételekkel:</w:t>
      </w:r>
    </w:p>
    <w:p>
      <w:pPr>
        <w:pStyle w:val="Normal"/>
        <w:spacing w:lineRule="atLeast" w:line="200"/>
        <w:ind w:left="284" w:hanging="142"/>
        <w:jc w:val="both"/>
        <w:rPr/>
      </w:pPr>
      <w:r>
        <w:rPr/>
        <w:t xml:space="preserve">a) kérelmező teljes körű költségvállalási nyilatkozatot tesz, melyet 15 napon belül megküld az önkormányzat részére, </w:t>
      </w:r>
    </w:p>
    <w:p>
      <w:pPr>
        <w:pStyle w:val="Normal"/>
        <w:spacing w:lineRule="atLeast" w:line="200"/>
        <w:ind w:left="284" w:hanging="142"/>
        <w:jc w:val="both"/>
        <w:rPr/>
      </w:pPr>
      <w:r>
        <w:rPr/>
        <w:t xml:space="preserve">b) az érintett, véleményezésre jogosult szervek, hatóságok az eljárás során kifogással nem élnek. </w:t>
      </w:r>
    </w:p>
    <w:p>
      <w:pPr>
        <w:pStyle w:val="Normal"/>
        <w:spacing w:lineRule="atLeast" w:line="200"/>
        <w:ind w:left="284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az induló eljáráshoz készülő tervezési programban szerepelteti az 1. pont szerinti tervezési feladatot azzal, hogy teljes körű költségvállalási nyilatkozat beérkezését követően kerül sor az árajánlat bekérésére, valamint a költségviselési megállapodás tervezet elkész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A képviselő-testület felkéri a polgármestert, hogy a döntésről a kérelmezőt a határozat megküldésével tájékoztassa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0. július 10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9:00Z</dcterms:created>
  <dc:creator>PC</dc:creator>
  <dc:description/>
  <cp:keywords/>
  <dc:language>en-US</dc:language>
  <cp:lastModifiedBy>Kovácsné Rack Mária</cp:lastModifiedBy>
  <cp:lastPrinted>2020-07-09T13:19:00Z</cp:lastPrinted>
  <dcterms:modified xsi:type="dcterms:W3CDTF">2020-07-09T11:20:00Z</dcterms:modified>
  <cp:revision>3</cp:revision>
  <dc:subject/>
  <dc:title>Balatonvilágos Község Önkormányzat</dc:title>
</cp:coreProperties>
</file>