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 nélkül, 1 tartózkodás mellett,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5/2020.(VI.29.) számú határozat</w:t>
      </w:r>
    </w:p>
    <w:p>
      <w:pPr>
        <w:pStyle w:val="Normal"/>
        <w:spacing w:lineRule="atLeast" w:line="200"/>
        <w:jc w:val="both"/>
        <w:rPr/>
      </w:pPr>
      <w:r>
        <w:rPr/>
        <w:t xml:space="preserve">1. Balatonvilágos Község Önkormányzat Képviselő-testülete a település közvilágítási hálózatának korszerűsítését határozza 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a korszerűsítés tervezési munkálatainak megrendeléséhez szükséges beszerzési eljárás előkészítésére, az ajánlatkérési felhívás és annak mellékletét képező szerződés-tervezet elkészíttetésére felkéri a polgármestert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 képviselő-testület egyúttal felkéri a polgármestert az ajánlatkérési felhívás és a mellékletét képező szerződés-tervezet képviselő-testület következő ülésén történő előterjesztésére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7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0:00Z</dcterms:created>
  <dc:creator>PC</dc:creator>
  <dc:description/>
  <cp:keywords/>
  <dc:language>en-US</dc:language>
  <cp:lastModifiedBy>Kovácsné Rack Mária</cp:lastModifiedBy>
  <cp:lastPrinted>2020-07-09T13:20:00Z</cp:lastPrinted>
  <dcterms:modified xsi:type="dcterms:W3CDTF">2020-07-09T11:20:00Z</dcterms:modified>
  <cp:revision>3</cp:revision>
  <dc:subject/>
  <dc:title>Balatonvilágos Község Önkormányzat</dc:title>
</cp:coreProperties>
</file>