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6/2020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Község települési főépítészi feladatainak ellátásával megbízza Kiss Viktor építészmérnököt, a Kiss és Rusznák Építészeti Kft. képviseletében 2020. július 1. napjától 2024. december 31. napjáig tartó határozott időre 100.000,- Ft + áfa, bruttó 127.000,- Ft/ hó díjazás fizet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határozat mellékletét képező szerződés tervezet tartalmát jóváhagyja, a feladatok ellátására vonatkozó szerződés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tájékoztassa a döntésről a jelentkez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szükséges előirányzatot biztosítja és felkéri a jegyzőt a feladat ellátáshoz szükséges 402.000,- Ft előirányzat tervezésére az önkormányzat 2020. évi költségvetésben 066020 Város és községgazdálkodási egyéb szolgáltatások kormányzati funkció Dologi kiadások közö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>dr. Sárközy László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PC</dc:creator>
  <dc:description/>
  <cp:keywords/>
  <dc:language>en-US</dc:language>
  <cp:lastModifiedBy>Kovácsné Rack Mária</cp:lastModifiedBy>
  <cp:lastPrinted>2020-07-09T13:20:00Z</cp:lastPrinted>
  <dcterms:modified xsi:type="dcterms:W3CDTF">2020-07-09T11:21:00Z</dcterms:modified>
  <cp:revision>3</cp:revision>
  <dc:subject/>
  <dc:title>Balatonvilágos Község Önkormányzat</dc:title>
</cp:coreProperties>
</file>