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97/2020.(VI.29.) számú határozat</w:t>
      </w:r>
    </w:p>
    <w:p>
      <w:pPr>
        <w:pStyle w:val="Normal"/>
        <w:jc w:val="both"/>
        <w:rPr/>
      </w:pPr>
      <w:r>
        <w:rPr/>
        <w:t xml:space="preserve">1. Balatonvilágos Község Önkormányzat Képviselő-testülete elvi támogatását fejezi ki a Nemzeti Média és Hírközlési Hatóság megbízásából eljáró SVALE Technology Kft. (székhelye: 2094 Nagykovácsi, Virágos sétány 86., képviseli: Szalay Richárd Tamás ügyvezető, cj.: 13 09 153157, Adószám: 23760420-2-13) képviseletében Sebestyén Adrienne által 2020. június 24. napján benyújtott kérelmében foglalt mérőállomás kihelyezés tárgyában az önkormányzat tulajdonát képező, Balatonvilágosi Mészöly Géza Általános Iskola épületének tetején (hrsz: 748/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épviselő-testület felkéri a polgármestert, hogy a döntés kérelmezővel történő közlése előtt szerezze be a KLIK nyilatkozatát a bérleti elképzelés támogatásáról, egyetér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A képviselő-testület felkéri a polgármestert, hogy a döntésről a kérelmezőt a határozat megküldésével tájékoztassa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0. július 3./KLIK nyilatkozat bekérése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telem szerint (nyilatkozat beérkezését követően azonnal)/ szándéknyilatkozat megtétele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1:00Z</dcterms:created>
  <dc:creator>PC</dc:creator>
  <dc:description/>
  <cp:keywords/>
  <dc:language>en-US</dc:language>
  <cp:lastModifiedBy>Kovácsné Rack Mária</cp:lastModifiedBy>
  <cp:lastPrinted>2020-07-09T13:21:00Z</cp:lastPrinted>
  <dcterms:modified xsi:type="dcterms:W3CDTF">2020-07-09T11:22:00Z</dcterms:modified>
  <cp:revision>3</cp:revision>
  <dc:subject/>
  <dc:title>Balatonvilágos Község Önkormányzat</dc:title>
</cp:coreProperties>
</file>