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június 29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u w:val="single"/>
          <w:lang w:eastAsia="en-US"/>
        </w:rPr>
        <w:t>98/2020.(VI.29.) számú határozat</w:t>
      </w:r>
    </w:p>
    <w:p>
      <w:pPr>
        <w:pStyle w:val="Normal"/>
        <w:jc w:val="both"/>
        <w:rPr/>
      </w:pPr>
      <w:r>
        <w:rPr/>
        <w:t>Balatonvilágos Község Önkormányzat Képviselő-testülete a Balatonvilágos Zrínyi út 28-30. szám alatti községi strandon működő Wibit vízi élménypálya üzemeltetésre a TPS Group Kft Leiszt Dániel által megküldött, 2020. évre vonatkozó, 280.000,- Ft díj mellett történő bérbeadásra tett üzemeltetési ajánlatot elfogadja, egyúttal jóváhagyja a határozat mellékletét képező Üzemeltetési szerződés tartalm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felhatalmazza a polgármestert és a jegyzőt a szerződés aláírására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dr. Sárközy László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2020. július 3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22:00Z</dcterms:created>
  <dc:creator>PC</dc:creator>
  <dc:description/>
  <cp:keywords/>
  <dc:language>en-US</dc:language>
  <cp:lastModifiedBy>Kovácsné Rack Mária</cp:lastModifiedBy>
  <cp:lastPrinted>2020-07-09T13:22:00Z</cp:lastPrinted>
  <dcterms:modified xsi:type="dcterms:W3CDTF">2020-07-09T11:23:00Z</dcterms:modified>
  <cp:revision>3</cp:revision>
  <dc:subject/>
  <dc:title>Balatonvilágos Község Önkormányzat</dc:title>
</cp:coreProperties>
</file>