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Melléklet a 99/2020.(VI.29.) számú határozathoz</w:t>
      </w:r>
    </w:p>
    <w:p>
      <w:pPr>
        <w:pStyle w:val="Nincstrkz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TERVEZÉSI PROGRAM</w:t>
      </w:r>
    </w:p>
    <w:p>
      <w:pPr>
        <w:pStyle w:val="Normal"/>
        <w:jc w:val="center"/>
        <w:rPr/>
      </w:pPr>
      <w:r>
        <w:rPr>
          <w:rFonts w:cs="Times New Roman"/>
          <w:b/>
        </w:rPr>
        <w:t>Balatonvilágos Község településrendezési eszközeinek módosításához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A 6/2019 (VI.04.) önkormányzati rendelettel jóváhagyott HÉSZ módosítása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Az érvényes településrendezési eszközök módosításával kapcsolatosan különböző igények merültek fel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>1. Saját telephely kialakítása.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>A 019 hrsz-ú, jelenleg közlekedési övezetbe tartozó terület régen út volt, de az M7 autópálya megépítése után funkcióját vesztette. Önkormányzati telephely kialakításához a területet Gksz övezetbe kell sorolni. Ehhez módosítani kell a Szerkezeti és szabályozási tervet, valamint a Helyi Építési szabályzatot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2. A HÉSZ 16.§ (1) pont módosítása.</w:t>
      </w:r>
    </w:p>
    <w:p>
      <w:pPr>
        <w:pStyle w:val="Normal"/>
        <w:ind w:left="709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A meglévő, jogszerűen épült épület, ha nem felel meg valamely hatályos előírásoknak, a hatályos előírások keretein belül bővíthető, átalakítható.</w:t>
      </w:r>
    </w:p>
    <w:p>
      <w:pPr>
        <w:pStyle w:val="Normal"/>
        <w:ind w:left="709" w:hanging="0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A település területén több olyan épület van, amely függőleges irányban bővíthető lenne, ezzel az értékes létesítmény lehetőségeit jobban lehetne kihasználni. A fenti szabályozás azonban ezt nem teszi lehetővé. Ilyen pl. a Zrínyi u. 108.sz épület (1330 hrsz) Ehhez arra lenne szükség, hogy a </w:t>
      </w:r>
      <w:r>
        <w:rPr>
          <w:rFonts w:cs="Times New Roman"/>
          <w:i/>
        </w:rPr>
        <w:t xml:space="preserve">bővítés </w:t>
      </w:r>
      <w:r>
        <w:rPr>
          <w:rFonts w:cs="Times New Roman"/>
        </w:rPr>
        <w:t>csak vízszintes irányú bővítést jelentene.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 xml:space="preserve">Ehhez a HÉSZ 16.§. (2) pontja helyébe az alábbi szöveg kerülne: </w:t>
      </w:r>
      <w:r>
        <w:rPr>
          <w:rFonts w:cs="Times New Roman"/>
          <w:i/>
        </w:rPr>
        <w:t xml:space="preserve">Az adott övezeti előírásokban megengedettnél már nagyobb mértékben beépített telek beépítettsége tovább nem növelhető, azonban a meglévő épületek korszerűsíthetők és a beépítettség </w:t>
      </w:r>
    </w:p>
    <w:p>
      <w:pPr>
        <w:pStyle w:val="Normal"/>
        <w:ind w:left="709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további növelése nélkül a megengedett épület-magasság betartása mellett vertikális irányban bővíthetők.</w:t>
      </w:r>
    </w:p>
    <w:p>
      <w:pPr>
        <w:pStyle w:val="Normal"/>
        <w:ind w:left="709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3. 090/29 hrsz-ú terület beépíthetősége.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>A terület a Mathiász lakótelepen az Lf-3 falusias lakóterület övezetébe tartozik. A beépíthetőségnek azonban a jelenlegi formában az akadálya, hogy a szerkezeti terven nincs közterületi kapcsolata.  A telek és közterület (út) között erdőterület van. Tehát így nem minősül építési teleknek. Az építési telek fogalmát az 1997.évi LXXVIII. tv. 2. §. 6. pont határozza meg.</w:t>
      </w:r>
    </w:p>
    <w:p>
      <w:pPr>
        <w:pStyle w:val="Normal"/>
        <w:ind w:left="709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Az építési telekké való minősítés feltétele a közterületi közvetlen kapcsolat megoldása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Ez lehetséges úgy, hogy a szerkezeti tervet egyeztetni kell a szabályozási tervvel a szabályozási terv megoldása szerint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4. A Hész 8. § szerint a telkeken lakókocsi tárolható. Megfontolásra javasolom, hogy állandó lakásként ezek ne legyenek használhatók, mert egyébként azok örökre ott maradnak. Ugyanakkor a fő rendeltetésű épület és a hátsó telekhatár között lehetővé kell tenni a lakókocsi elhelyezését ideiglenes jelleggel. Pl. üdülési idényre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>5.A HÉSZ 10. § (1) pontjában szereplő</w:t>
      </w:r>
      <w:r>
        <w:rPr>
          <w:rFonts w:cs="Times New Roman"/>
          <w:i/>
        </w:rPr>
        <w:t xml:space="preserve"> megszakítás </w:t>
      </w:r>
      <w:r>
        <w:rPr>
          <w:rFonts w:cs="Times New Roman"/>
        </w:rPr>
        <w:t xml:space="preserve">jelentése tisztázandó. 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ab/>
        <w:t>Eredeti szöveg</w:t>
      </w:r>
      <w:r>
        <w:rPr>
          <w:rFonts w:cs="Times New Roman"/>
          <w:i/>
        </w:rPr>
        <w:t>: Egybefüggő támfalak, rézsűk magassága legfeljebb 1,2 m lehet</w:t>
      </w:r>
    </w:p>
    <w:p>
      <w:pPr>
        <w:pStyle w:val="Normal"/>
        <w:ind w:left="709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 xml:space="preserve">a partfalstabilizálási műtárgyak kivételével. a megszakítást növénytelepítéssel </w:t>
        <w:tab/>
        <w:t>kell kialakítani.</w:t>
      </w:r>
    </w:p>
    <w:p>
      <w:pPr>
        <w:pStyle w:val="Normal"/>
        <w:ind w:left="709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 xml:space="preserve">6. Ismételten meg kell kísérelni (korábban nem sikerült) a </w:t>
      </w:r>
      <w:r>
        <w:rPr>
          <w:rFonts w:cs="Times New Roman"/>
          <w:i/>
        </w:rPr>
        <w:t xml:space="preserve">felszínmozgás veszélyes területek </w:t>
      </w:r>
      <w:r>
        <w:rPr>
          <w:rFonts w:cs="Times New Roman"/>
        </w:rPr>
        <w:t xml:space="preserve">csökkentését. Ugyanis az érvényes terven a Csalogány utca végén a vasúti rézsű egy része csúszásveszélyes területnek minősül a vízelvezetés hiányossága miatt. 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>Ez építési korlátozást jelent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Ez a téma érinti a HÉSZ 16.§(4) pontját is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Ugyanis a vasút korszerűsítése során a részű víztelenítése is minden valószínűség szerint megtörtént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7. A 13. § (11) pontjának megvalósíthatósága kérdéses. Jogilag meg kell vizsgálni.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ab/>
        <w:t xml:space="preserve">Eredeti szöveg: </w:t>
      </w:r>
      <w:r>
        <w:rPr>
          <w:rFonts w:cs="Times New Roman"/>
          <w:i/>
        </w:rPr>
        <w:t xml:space="preserve">Az Önkormányzat részére kizárólag fásítás után lehet átadni a </w:t>
        <w:tab/>
        <w:t>közterület céljára szánt területeket.</w:t>
      </w:r>
    </w:p>
    <w:p>
      <w:pPr>
        <w:pStyle w:val="Normal"/>
        <w:ind w:left="709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 xml:space="preserve">8. A HÉSZ 34.§. (3) b. pontja szerint: </w:t>
      </w:r>
      <w:r>
        <w:rPr>
          <w:rFonts w:cs="Times New Roman"/>
          <w:i/>
        </w:rPr>
        <w:t>építési tevékenység megkezdése csak a szabályozási terven jelölt zöldterület kialakítása után lehetséges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Ez az építési tevékenység technológiája, organizációja szerint alig megoldható. Helyette a lakhatási engedély kiadásául kellene a zöldfelület kialakítását feltételül előírni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9. A településképi véleményezés során egyre több igény tapasztalható a mobil házak építésére. A HÉSZ erről nem rendelkezik. Mivel a mobil házak építészeti minőségének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a skálája nagyon széles. Ezért egyértelműen szabályozni kell. Az építészeti színvonal biztosítása céljából elő kell írni az előzetes konzultációt a települési főépítésszel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10, Sátor, sátorozás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ab/>
        <w:t>Az érvényes HÉSZ nem rendelkezik az egyes övezetekben sátorok felállításáról, sátorozásról. Ilyen igény merült fel. Mivel az igény életszerű, ezért javasolom annak a szabályozását az alábbiak szerint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Sátrak elhelyezése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..§. (1) Beépített telken pihenésre szolgáló sátrak elhelyezhetők</w:t>
      </w:r>
    </w:p>
    <w:p>
      <w:pPr>
        <w:pStyle w:val="Listaszerbekezds"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a fő rendeltetésű épületben a higiéniás szolgáltatások kielégíthetők a </w:t>
      </w:r>
    </w:p>
    <w:p>
      <w:pPr>
        <w:pStyle w:val="Normal"/>
        <w:ind w:left="709" w:hanging="0"/>
        <w:jc w:val="both"/>
        <w:rPr/>
      </w:pPr>
      <w:r>
        <w:rPr>
          <w:rFonts w:cs="Times New Roman"/>
        </w:rPr>
        <w:t>fő rendeltetésű épületet és a sátrakat használók létszámát figyelembe véve.</w:t>
      </w:r>
    </w:p>
    <w:p>
      <w:pPr>
        <w:pStyle w:val="Listaszerbekezds"/>
        <w:numPr>
          <w:ilvl w:val="0"/>
          <w:numId w:val="1"/>
        </w:numPr>
        <w:suppressAutoHyphens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sátrakat használók részére önálló vizesblokk áll rendelkezésre.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építetlen építési telken pihenésre szolgáló sátrak helyezhetők el</w:t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szükséges vizesblokkot is elhelyezik.</w:t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izesblokk –függetlenül attól, hogy építési engedélyhez kötött, vagy nem –településképi vélemény alapján helyezhető el.</w:t>
      </w:r>
    </w:p>
    <w:p>
      <w:pPr>
        <w:pStyle w:val="Listaszerbekezds"/>
        <w:spacing w:before="0" w:after="0"/>
        <w:ind w:left="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telek beépítettsége nem lehet nagyobb a sátrak által elfoglalt területtel együtt,</w:t>
      </w:r>
    </w:p>
    <w:p>
      <w:pPr>
        <w:pStyle w:val="Listaszerbekezds"/>
        <w:spacing w:before="0" w:after="0"/>
        <w:ind w:left="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z övezeti előírásban meghatározott beépítettség.</w:t>
      </w:r>
    </w:p>
    <w:p>
      <w:pPr>
        <w:pStyle w:val="Listaszerbekezds"/>
        <w:spacing w:before="0" w:after="0"/>
        <w:ind w:left="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11. Zárványterületek vételére érkezett lakossági igények alapján felül kell vizsgálni az érintett területek besorolását a Balatonaliga vasútállomás és az Iskola utca közötti magas parti területeken, kis közökben. A kérelmek nem hasznosítható, gazosodó kis közöket érintenek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 xml:space="preserve">12. A 747/37 hrsz-ú zöldterület besorolású terület lakótelekké módosítása. Megvizsgálandó, hogy a biológiai egyenérték-számítás szerint van-e rá mód. 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13. Az 1177/1 hrsz-ú területen álló vasúti őrház a rendezési terven téves elhelyezéssel szerepel. A 1132 hrsz-ú út meghosszabbításában itt gyalogút szerepel úgy, hogy az az épületen halad át. Ezért a szabályozási tervet a valóságnak megfelelően úgy kell módosítani, hogy a gyalogutat törölni kell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Egyébként a gyalogút kialakult a MÁV területének szélső sávjában hosszú idő alatt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A nem közérdekből történő tervmódosítás esetén a módosítást kérőkkel településrendezési szerződést vagy költségviselési megállapodást kell kötn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>Veszprém, 2020, 06.25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Müller János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telep. főépítés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4:00Z</dcterms:created>
  <dc:creator>Kovácsné Rack Mária</dc:creator>
  <dc:description/>
  <cp:keywords/>
  <dc:language>en-US</dc:language>
  <cp:lastModifiedBy>Kovácsné Rack Mária</cp:lastModifiedBy>
  <dcterms:modified xsi:type="dcterms:W3CDTF">2020-07-09T11:25:00Z</dcterms:modified>
  <cp:revision>1</cp:revision>
  <dc:subject/>
  <dc:title/>
</cp:coreProperties>
</file>