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9/2020.(VI.29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elhatározza a község településrendezési eszközeinek módosítására irányuló eljárás megindítását, melyhez az előzetes Tervezési programot elfogadja és az előkészítő feladatok elvégzésére felkéri a polgármestert.</w:t>
      </w:r>
    </w:p>
    <w:p>
      <w:pPr>
        <w:pStyle w:val="Normal"/>
        <w:jc w:val="both"/>
        <w:rPr/>
      </w:pPr>
      <w:r>
        <w:rPr/>
        <w:t xml:space="preserve">2. A képviselő-testület az előkészítés időszakában, de legkésőbb 2020. augusztus 10. napáig fogadja be az eljáráshoz kapcsolódó kéréseket, igényeket. A benyújtásra kerülő igények abban az esetben kerülnek befogadásra, ha a költségek viselésére vonatkozó nyilatkozatot is tartalmazza a kérelem vagy beadvány. </w:t>
      </w:r>
    </w:p>
    <w:p>
      <w:pPr>
        <w:pStyle w:val="Normal"/>
        <w:jc w:val="both"/>
        <w:rPr/>
      </w:pPr>
      <w:r>
        <w:rPr/>
        <w:t xml:space="preserve">3. A képviselő-testület felkéri a polgármestert, hogy a fentieknek megfelelő igényekre vonatkozóan szerezze be a tervezési munkákra vonatkozó árajánlatokat, valamint intézkedjen a költségviselési megállapodás tervezetek előkészítésére. </w:t>
      </w:r>
    </w:p>
    <w:p>
      <w:pPr>
        <w:pStyle w:val="Normal"/>
        <w:jc w:val="both"/>
        <w:rPr/>
      </w:pPr>
      <w:r>
        <w:rPr/>
        <w:t>4. A képviselő-testület felkéri a polgármestert, hogy a településrendezési eszközök megindítására irányuló előterjesztést az 1-3. pontok végrehajtása szerint a képviselő-testület soron következő testületi ülésén tegye me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értelem szerint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3:00Z</dcterms:created>
  <dc:creator>PC</dc:creator>
  <dc:description/>
  <cp:keywords/>
  <dc:language>en-US</dc:language>
  <cp:lastModifiedBy>Kovácsné Rack Mária</cp:lastModifiedBy>
  <cp:lastPrinted>2020-07-09T13:23:00Z</cp:lastPrinted>
  <dcterms:modified xsi:type="dcterms:W3CDTF">2020-07-09T11:23:00Z</dcterms:modified>
  <cp:revision>3</cp:revision>
  <dc:subject/>
  <dc:title>Balatonvilágos Község Önkormányzat</dc:title>
</cp:coreProperties>
</file>