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01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Kuti Henriett Margit bérlő Balatonvilágos, Gagarin ltp. 4. fsz. 1. szám alatti, 41 m2 alapterületű önkormányzati bérlakásra fennálló lakásbérleti jogviszonyát 2021. június 30-áig meghosszabbítja. A lakbér mértékét 700.-Ft/m</w:t>
      </w:r>
      <w:r>
        <w:rPr>
          <w:vertAlign w:val="superscript"/>
        </w:rPr>
        <w:t>2</w:t>
      </w:r>
      <w:r>
        <w:rPr/>
        <w:t>/hó összegben határozza meg. A lakás havi bérleti díja 41 m</w:t>
      </w:r>
      <w:r>
        <w:rPr>
          <w:vertAlign w:val="superscript"/>
        </w:rPr>
        <w:t xml:space="preserve">2 </w:t>
      </w:r>
      <w:r>
        <w:rPr/>
        <w:t>x 700 Ft= 28.700.-Ft/hó, azaz huszonnyolcezer-hétszáz forint +rezsiköltség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 xml:space="preserve">A képviselő-testület felhatalmazza a polgármestert és a jegyzőt a lakásbérleti szerződés módosítás aláír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u w:val="single"/>
        </w:rPr>
        <w:t>Felelős</w:t>
      </w:r>
      <w:r>
        <w:rPr>
          <w:sz w:val="24"/>
        </w:rPr>
        <w:t>: Takács Károly polgármester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ab/>
        <w:t xml:space="preserve">  dr. Sárközy László jegyző</w: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PC</dc:creator>
  <dc:description/>
  <cp:keywords/>
  <dc:language>en-US</dc:language>
  <cp:lastModifiedBy>Kovácsné Rack Mária</cp:lastModifiedBy>
  <cp:lastPrinted>2020-07-09T13:26:00Z</cp:lastPrinted>
  <dcterms:modified xsi:type="dcterms:W3CDTF">2020-07-09T11:27:00Z</dcterms:modified>
  <cp:revision>3</cp:revision>
  <dc:subject/>
  <dc:title>Balatonvilágos Község Önkormányzat</dc:title>
</cp:coreProperties>
</file>