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2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Csapó András és Benkő Brigitta bérlők lakásbérleti jogviszonyát az önkormányzat tulajdonában lévő, Balatonvilágos, Gagarin ltp. 4/2 szám alatt található, 49 m2 térmértékű bérlakás vonatkozásában 2021. június 30. napj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49 m</w:t>
      </w:r>
      <w:r>
        <w:rPr>
          <w:vertAlign w:val="superscript"/>
        </w:rPr>
        <w:t xml:space="preserve">2 </w:t>
      </w:r>
      <w:r>
        <w:rPr/>
        <w:t>x 700 Ft= 34.300.-Ft/hó, azaz harmincnégyezer-háromszáz forint +rezsiköltség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módosított lakásbérleti szerződé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7:00Z</dcterms:created>
  <dc:creator>PC</dc:creator>
  <dc:description/>
  <cp:keywords/>
  <dc:language>en-US</dc:language>
  <cp:lastModifiedBy>Kovácsné Rack Mária</cp:lastModifiedBy>
  <cp:lastPrinted>2020-07-09T13:27:00Z</cp:lastPrinted>
  <dcterms:modified xsi:type="dcterms:W3CDTF">2020-07-09T11:27:00Z</dcterms:modified>
  <cp:revision>3</cp:revision>
  <dc:subject/>
  <dc:title>Balatonvilágos Község Önkormányzat</dc:title>
</cp:coreProperties>
</file>