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12/2020.(VI.29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Szabó Katalin bérlő lakásbérleti jogviszonyát az önkormányzat tulajdonában lévő, Balatonvilágos, Gagarin ltp. 6/10 szám alatt található, 33 m2 térmértékű bérlakás vonatkozásában 2021. június 30. napj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33 m</w:t>
      </w:r>
      <w:r>
        <w:rPr>
          <w:vertAlign w:val="superscript"/>
        </w:rPr>
        <w:t xml:space="preserve">2 </w:t>
      </w:r>
      <w:r>
        <w:rPr/>
        <w:t>x 700 Ft= 23.100.-Ft/hó, azaz huszonháromezer-egyszáz forint +rezsiköltség.</w:t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módosított lakásbérleti szerződé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2. A képviselő-testület egyidejűleg hozzájárul a bérlakás bérlőjének élettársa bérleményben történő tartózkodásához maximum a bérlő lakásbérleti jogviszonyának fennállása idejéi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/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PC</dc:creator>
  <dc:description/>
  <cp:keywords/>
  <dc:language>en-US</dc:language>
  <cp:lastModifiedBy>Kovácsné Rack Mária</cp:lastModifiedBy>
  <cp:lastPrinted>2020-07-09T13:33:00Z</cp:lastPrinted>
  <dcterms:modified xsi:type="dcterms:W3CDTF">2020-07-09T11:34:00Z</dcterms:modified>
  <cp:revision>4</cp:revision>
  <dc:subject/>
  <dc:title>Balatonvilágos Község Önkormányzat</dc:title>
</cp:coreProperties>
</file>