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augusztus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/>
        <w:rPr>
          <w:rFonts w:eastAsia="Calibri"/>
          <w:lang w:val="en-US" w:eastAsia="en-US" w:bidi="hi-IN"/>
        </w:rPr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TextBody"/>
        <w:pBdr/>
        <w:rPr>
          <w:rFonts w:eastAsia="Calibri"/>
          <w:lang w:val="en-US" w:eastAsia="en-US" w:bidi="hi-IN"/>
        </w:rPr>
      </w:pPr>
      <w:r>
        <w:rPr>
          <w:rFonts w:eastAsia="Calibri"/>
          <w:lang w:val="en-US" w:eastAsia="en-US" w:bidi="hi-I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4/2020.(VIII.06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alatonvilágos Külterület 021/6., 021/7., 021/8 és 021/9. helyrajzi számú önkormányzati tulajdonú földrészletek belterületbe vonását határozza el a Község 102/2019. (V. 20.) számú képviselő-testületi határozattal jóváhagyott Szerkezeti Tervében foglaltak végrehajtása érdekében, lakótelkek kialakításához szükséges beépítésre szánt belterületi övezet kijelöléséhez, a Szabályozási Tervnek megfelelő Lke-3 övezetnek megfelel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belterületbe vonást 2021. október 31. napjával hajtja végre, ennek megfelelően felkéri a Polgármestert, hogy nyilatkozzon arról, az önkormányzat 4 éven belül kívánja a lakótelkeket kialakítani és értékesítésre kijelölni, ennek megfelelően ténylegesen felhasználásra kerülnek 4 éven belül az érintett földrész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belterületbe vonás ingatlan-nyilvántartási átvezetését megelőző termőföldvédelmi eljárás lefolytatására, melyhez a szükséges előirányzatot – termőföldvédelmi járulék összegét –az önkormányzat 2020. évi költségvetése tartalmazza 066020 Város és községgazdálkodási egyéb szolgáltatások kormányzati funkció Dologi kiadásai közöt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2:00Z</dcterms:created>
  <dc:creator>PC</dc:creator>
  <dc:description/>
  <cp:keywords/>
  <dc:language>en-US</dc:language>
  <cp:lastModifiedBy>Juhász-Varga Viktória</cp:lastModifiedBy>
  <cp:lastPrinted>2020-08-06T11:02:00Z</cp:lastPrinted>
  <dcterms:modified xsi:type="dcterms:W3CDTF">2020-08-19T11:12:00Z</dcterms:modified>
  <cp:revision>4</cp:revision>
  <dc:subject/>
  <dc:title>Balatonvilágos Község Önkormányzat</dc:title>
</cp:coreProperties>
</file>