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augusztus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Calibri"/>
          <w:lang w:val="en-US" w:eastAsia="en-US" w:bidi="hi-IN"/>
        </w:rPr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TextBody"/>
        <w:pBdr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5/2020.(VIII.06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 Külterület 021/6., 021/7., 021/8., és 021/9. helyrajzi számú önkormányzati tulajdonú földrészletek belterületbe vonása miatt a 021/6 és 021/7 hrsz területekre fennálló haszonbérleti szerződés megszűnését állapítja meg 2021. október 31. napjával, azaz a 2021. októberében záruló gazdasági év végére a szerződés 9./ pontjában foglaltakna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fentiekről a szerződés 9./ pontja szerinti értesítés megküldésére az önkormányzat jogi képviselőjének közreműködésével 2020. október 1. napjáig, de legkésőbb a tervezett kivonás előtt 1 évv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0:00Z</dcterms:created>
  <dc:creator>PC</dc:creator>
  <dc:description/>
  <cp:keywords/>
  <dc:language>en-US</dc:language>
  <cp:lastModifiedBy>Juhász-Varga Viktória</cp:lastModifiedBy>
  <cp:lastPrinted>2020-06-30T09:40:00Z</cp:lastPrinted>
  <dcterms:modified xsi:type="dcterms:W3CDTF">2020-08-19T11:13:00Z</dcterms:modified>
  <cp:revision>4</cp:revision>
  <dc:subject/>
  <dc:title>Balatonvilágos Község Önkormányzat</dc:title>
</cp:coreProperties>
</file>