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6/2020.(VIII.06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Község településrendezési tanácsadói feladatainak ellátásával megbízza Müller János építészmérnököt 2020. szeptember 30. napjáig tartó határozott időre mindösszesen bruttó 200.000,- Ft díjazás fizetése mellett. </w:t>
      </w:r>
    </w:p>
    <w:p>
      <w:pPr>
        <w:pStyle w:val="Normal"/>
        <w:jc w:val="both"/>
        <w:rPr/>
      </w:pPr>
      <w:r>
        <w:rPr/>
        <w:t xml:space="preserve">A képviselő-testület a határozat mellékletét képező szerződés tervezet tartalmát jóváhagyja, a feladatok ellátására vonatkozó szerződés aláírására felhatalmazza a polgármestert és a jegyzőt. </w:t>
      </w:r>
    </w:p>
    <w:p>
      <w:pPr>
        <w:pStyle w:val="Normal"/>
        <w:jc w:val="both"/>
        <w:rPr/>
      </w:pPr>
      <w:r>
        <w:rPr/>
        <w:t>A képviselő-testület a szükséges előirányzatot biztosítja és felkéri a jegyzőt a feladat ellátáshoz szükséges 200.000,- Ft előirányzat tervezésére az önkormányzat 2020. évi költségvetésben 066020 Város és községgazdálkodási egyéb szolgáltatások kormányzati funkció Dologi kiadások közö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>dr. Sárközy László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3:00Z</dcterms:created>
  <dc:creator>PC</dc:creator>
  <dc:description/>
  <cp:keywords/>
  <dc:language>en-US</dc:language>
  <cp:lastModifiedBy>Juhász-Varga Viktória</cp:lastModifiedBy>
  <cp:lastPrinted>2020-08-06T11:03:00Z</cp:lastPrinted>
  <dcterms:modified xsi:type="dcterms:W3CDTF">2020-08-19T11:14:00Z</dcterms:modified>
  <cp:revision>4</cp:revision>
  <dc:subject/>
  <dc:title>Balatonvilágos Község Önkormányzat</dc:title>
</cp:coreProperties>
</file>