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augusztus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7/2020.(VIII.06.) számú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 település közvilágítási hálózat korszerűsítés tervezési munkálatainak megrendeléséhez szükséges beszerzési eljárást a határozat mellékletét képező ajánlatkéréssel megindítja. Az ajánlatkérési felhívás és annak mellékletét képező Tervezési szerződés tartalmát jóváhagyja. </w:t>
      </w:r>
    </w:p>
    <w:p>
      <w:pPr>
        <w:pStyle w:val="Normal"/>
        <w:spacing w:lineRule="auto" w:line="276"/>
        <w:jc w:val="both"/>
        <w:rPr/>
      </w:pPr>
      <w:r>
        <w:rPr/>
        <w:t>A képviselő-testület egyúttal felkéri a polgármestert az ajánlatkérési felhívás és a mellékletét képező szerződés megküldésére a következő ajánlattevők részére elektronikus úton (e-mailben):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  <w:t>A. Elektro-Pro KFT., 7500 Nagyatád, Damjanich utca 32., e-mail: sardip@freemail.hu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  <w:t>B. TEMPO-VILL 2000. Ipari-Kereskedelmi és Szolgáltató BT. 8800 Nagykanizsa, Kölcsey utca 8. 2. em. 2., e-mail: tempovill@chello.hu</w:t>
      </w:r>
    </w:p>
    <w:p>
      <w:pPr>
        <w:pStyle w:val="Normal"/>
        <w:spacing w:lineRule="auto" w:line="276"/>
        <w:ind w:left="567" w:hanging="425"/>
        <w:jc w:val="both"/>
        <w:rPr/>
      </w:pPr>
      <w:r>
        <w:rPr/>
        <w:t>C. ENERGY-PLAN Tervező és Szolgáltató KFT., 2039 Pusztazámor, Dobó István utca 1. B. ép, e-mail: energyplankft1@gmail.co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egyúttal felkéri a polgármestert a beérkező ajánlatok képviselő-testület következő ülésén történő előterjesztésére. 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, Kovács Tamás intézményvezet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0. szeptember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3:00Z</dcterms:created>
  <dc:creator>PC</dc:creator>
  <dc:description/>
  <cp:keywords/>
  <dc:language>en-US</dc:language>
  <cp:lastModifiedBy>Juhász-Varga Viktória</cp:lastModifiedBy>
  <cp:lastPrinted>2020-08-06T11:03:00Z</cp:lastPrinted>
  <dcterms:modified xsi:type="dcterms:W3CDTF">2020-08-19T11:14:00Z</dcterms:modified>
  <cp:revision>4</cp:revision>
  <dc:subject/>
  <dc:title>Balatonvilágos Község Önkormányzat</dc:title>
</cp:coreProperties>
</file>