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augusztus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6 igen szavazattal, ellenszavazat, tartózkodás nélkül meghozza alábbi határozatát:</w:t>
      </w:r>
    </w:p>
    <w:p>
      <w:pPr>
        <w:pStyle w:val="TextBody"/>
        <w:pBdr/>
        <w:rPr>
          <w:rFonts w:eastAsia="Calibri"/>
          <w:b/>
          <w:b/>
          <w:kern w:val="2"/>
          <w:lang w:val="en-US" w:eastAsia="en-US" w:bidi="hi-IN"/>
        </w:rPr>
      </w:pPr>
      <w:r>
        <w:rPr>
          <w:rFonts w:eastAsia="Calibri"/>
          <w:b/>
          <w:kern w:val="2"/>
          <w:lang w:val="en-US" w:eastAsia="en-US" w:bidi="hi-IN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119/2020.(VIII.06.) számú határozat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Balatonvilágos Község Önkormányzat Képviselő-testülete hozzájárul, hogy a Chronomoto Kft. (1213 Budapest, Hollandi út 13., Postacím: 1165 Budapest, Radnóti u. 16.) által szervezett, 2020. augusztus 28-29. napjain megrendezésre kerülő „Chrono Classic” veteránautós túra résztvevői a túra Balatonvilágos települést érintő útvonalát – Ady Endre utca, Dobó István utca, Táncsics utca, Dózsa György út, Aligai út- igénybe vegyék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Egyidejűleg hozzájárul a szervezők részére az önkormányzat épülete előtti magasparti terület igénybevételéhez 2020. augusztus 28. péntek 17:00-19:30 óra között ügyességi feladatok végrehajtásához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A képviselő-testület felhatalmazza a polgármestert a hozzájáruló nyilatkozat kiadására.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2020. augusztus 15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5:00Z</dcterms:created>
  <dc:creator>PC</dc:creator>
  <dc:description/>
  <cp:keywords/>
  <dc:language>en-US</dc:language>
  <cp:lastModifiedBy>Juhász-Varga Viktória</cp:lastModifiedBy>
  <cp:lastPrinted>2020-08-06T11:04:00Z</cp:lastPrinted>
  <dcterms:modified xsi:type="dcterms:W3CDTF">2020-08-19T11:16:00Z</dcterms:modified>
  <cp:revision>5</cp:revision>
  <dc:subject/>
  <dc:title>Balatonvilágos Község Önkormányzat</dc:title>
</cp:coreProperties>
</file>