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augusztus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>Balatonvilágos Község Önkormányzat Képviselő-testülete 6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22/2020.(VIII.06.) számú határozat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Balatonvilágos Község Önkormányzat Képviselő-testülete hozzájárul a Bercsényi Építész Szakkollégium által szervezett, 2020. augusztus 9-16. között megrendezésre kerülő „Club Aliga, Partraszállás – összművészeti alkotótábor” résztvevői részére a 295/1 hrsz. terület vázrajzon kijelölt részének (80 fő, 25 db személyi sátor, 1 db központi sátor, kb. 250 m2 terület) használatához, és a Nádfedeles hátsó (MVSE által használt) vizesblokkjának igénybe vételéhez. </w:t>
      </w:r>
    </w:p>
    <w:p>
      <w:pPr>
        <w:pStyle w:val="Normal"/>
        <w:overflowPunct w:val="false"/>
        <w:autoSpaceDE w:val="false"/>
        <w:jc w:val="both"/>
        <w:rPr/>
      </w:pPr>
      <w:r>
        <w:rPr/>
        <w:t>Egyúttal hozzájárul a tábor keretében megrendezésre kerülő Hinterstate, akusztikus koncert megtartásához a 747/39 hrsz. terület (Posta utca és Óvoda utca közötti területrész) használatához 2020. augusztus 11. péntek 19:00 órától 21:00 óráig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A területek használatát az általános feltételek mellett (tisztán, az átadottnak megfelelő, rendezett állapotban, hulladékoktól kitakarítva) térítésmenetesen biztosítja az önkormányzat azzal, hogy az esetleges károkért a szervező felel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A képviselő-testület felhatalmazza a polgármestert a döntésről kérelmező tájékoztatására.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</w:t>
      </w:r>
      <w:r>
        <w:rPr/>
        <w:t>: 2020. augusztus 8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7:00Z</dcterms:created>
  <dc:creator>PC</dc:creator>
  <dc:description/>
  <cp:keywords/>
  <dc:language>en-US</dc:language>
  <cp:lastModifiedBy>Juhász-Varga Viktória</cp:lastModifiedBy>
  <cp:lastPrinted>2020-08-19T09:31:00Z</cp:lastPrinted>
  <dcterms:modified xsi:type="dcterms:W3CDTF">2020-08-19T11:19:00Z</dcterms:modified>
  <cp:revision>6</cp:revision>
  <dc:subject/>
  <dc:title>Balatonvilágos Község Önkormányzat</dc:title>
</cp:coreProperties>
</file>