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7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nem járul hozzá a Balatonfőkajár, Aligai utca 111. számú 1004 hrsz-ú és a 0153/3 hrsz-ú ingatlanhoz kapcsolódó, Balatonvilágos Község Önkormányzata tulajdonában lévő Balatonfőkajár 0153/4 hrsz-ú ingatlant érintő vízi állásra vonatkozóan Dandé Andrea mederbérleti szerződés megköt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kérelmező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0:00Z</dcterms:created>
  <dc:creator>PC</dc:creator>
  <dc:description/>
  <cp:keywords/>
  <dc:language>en-US</dc:language>
  <cp:lastModifiedBy>Komáromi Vivien</cp:lastModifiedBy>
  <cp:lastPrinted>2020-09-08T11:00:00Z</cp:lastPrinted>
  <dcterms:modified xsi:type="dcterms:W3CDTF">2020-09-23T05:36:00Z</dcterms:modified>
  <cp:revision>4</cp:revision>
  <dc:subject/>
  <dc:title>Balatonvilágos Község Önkormányzat</dc:title>
</cp:coreProperties>
</file>