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8/2020.(IX.07.) számú határozat</w:t>
      </w:r>
    </w:p>
    <w:p>
      <w:pPr>
        <w:pStyle w:val="Normal"/>
        <w:jc w:val="both"/>
        <w:rPr/>
      </w:pPr>
      <w:r>
        <w:rPr/>
        <w:t>1. Balatonvilágos Község Önkormányzat Képviselő-testülete a 471/2012.(XI.19.) számú határozatával bérleti szerződést kötött az OTP Bank Nyrt-vel bankjegykiadó automata áthelyezésére.</w:t>
      </w:r>
    </w:p>
    <w:p>
      <w:pPr>
        <w:pStyle w:val="Normal"/>
        <w:jc w:val="both"/>
        <w:rPr/>
      </w:pPr>
      <w:r>
        <w:rPr/>
        <w:t>2. A képviselő-testület az OTP Bank Nyrt. bérleti szerződés felülvizsgálatra, aktualizálásra vonatkozó kezdeményezése alapján a bankjegykiadó automata bérletére vonatkozó bérleti szerződésben foglaltakat jóváhagyja. A szerződés aláírására felhatalmazza a polgármestert és a jegyzőt.</w:t>
      </w:r>
    </w:p>
    <w:p>
      <w:pPr>
        <w:pStyle w:val="Normal"/>
        <w:jc w:val="both"/>
        <w:rPr/>
      </w:pPr>
      <w:r>
        <w:rPr/>
        <w:t xml:space="preserve">3. A képviselő-testület a határozat 2. pontjában jóváhagyott bérleti szerződés megkötésével egyidejűleg hatályon kívül helyezi a tárgyban 2012. december 21. napján kötött bérleti szerződ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felkéri a polgármestert a döntést tartalmazó határozat kivonat, és bérleti szerződés Bank részére történő megküld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  dr. Sárközy László jegyző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20. szeptember 2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4:00Z</dcterms:created>
  <dc:creator>PC</dc:creator>
  <dc:description/>
  <cp:keywords/>
  <dc:language>en-US</dc:language>
  <cp:lastModifiedBy>Komáromi Vivien</cp:lastModifiedBy>
  <cp:lastPrinted>2020-09-08T11:00:00Z</cp:lastPrinted>
  <dcterms:modified xsi:type="dcterms:W3CDTF">2020-09-23T05:37:00Z</dcterms:modified>
  <cp:revision>4</cp:revision>
  <dc:subject/>
  <dc:title>Balatonvilágos Község Önkormányzat</dc:title>
</cp:coreProperties>
</file>