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7/2020.(IX.0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bCs/>
          <w:spacing w:val="-4"/>
        </w:rPr>
        <w:t xml:space="preserve">tudomásul veszi, hogy a </w:t>
      </w:r>
      <w:r>
        <w:rPr/>
        <w:t>2020/2021-es tanévre,</w:t>
      </w:r>
      <w:r>
        <w:rPr>
          <w:bCs/>
          <w:spacing w:val="-4"/>
        </w:rPr>
        <w:t xml:space="preserve"> a Balatonvilágosi Mészöly Géza Általános Iskolába, valamint a Balatonvilágosi Szivárvány Óvodába járó gyermekek Enying – Balatonbozsok – Alsótekeres – „TSz” - Balatonvilágos útvonalon történő szállítására vonatkozóan, legkedvezőbb ajánlatot tevő Márió Cargo Kereskedelmi és Szolgáltató Bt. (8131 Enying, Tamási Áron u. 2. ) 36.000 Ft+ 9.720 Ft áfa,</w:t>
      </w:r>
      <w:r>
        <w:rPr/>
        <w:t xml:space="preserve"> összesen </w:t>
      </w:r>
      <w:r>
        <w:rPr>
          <w:bCs/>
          <w:spacing w:val="-4"/>
        </w:rPr>
        <w:t xml:space="preserve">bruttó 45.720 Ft/nap összegű ajánlata került elfogadásra, és az ajánlatban foglaltaknak megfelelően került a vállalkozó megbízásra, a vonatkozó vállalkozási szerződés a GEVSZ intézményvezető által aláírásra. A döntés végrehajtásához szükséges, 2020. évre vonatkozó előirányzat a GEVSZ 2020. évi költségvetésében a 013350/852011 Az önkormányzati vagyonnal való gazdálkodással kapcsolatos feladatok kormányzati funkción (Iskola működtetése szakfeladaton) rendelkezésre áll.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A képviselő-testület felkéri a jegyzőt, GEVSZ intézményvezetőt a 2021. évre vonatkozó szállítási költségre a szükséges előirányzat beállítására a GEVSZ 2021. évi költségvetésében a 013350 Az önkormányzati vagyonnal való gazdálkodással kapcsolatos feladatok kormányzati funkcióra. Egyben felkéri a jegyzőt a döntés nyilvántartásban történő szerepeltetésére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jc w:val="both"/>
        <w:rPr/>
      </w:pPr>
      <w:r>
        <w:rPr/>
        <w:tab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szeptember 22./döntés nyilvántartásban szerepeltetés</w:t>
      </w:r>
    </w:p>
    <w:p>
      <w:pPr>
        <w:pStyle w:val="Normal"/>
        <w:jc w:val="both"/>
        <w:rPr/>
      </w:pPr>
      <w:r>
        <w:rPr/>
        <w:tab/>
        <w:t xml:space="preserve">    2021. január /előirányzat 2021. évi költségvetésben beál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1:00Z</dcterms:created>
  <dc:creator>PC</dc:creator>
  <dc:description/>
  <cp:keywords/>
  <dc:language>en-US</dc:language>
  <cp:lastModifiedBy>Komáromi Vivien</cp:lastModifiedBy>
  <cp:lastPrinted>2020-09-09T08:56:00Z</cp:lastPrinted>
  <dcterms:modified xsi:type="dcterms:W3CDTF">2020-09-23T05:41:00Z</dcterms:modified>
  <cp:revision>4</cp:revision>
  <dc:subject/>
  <dc:title>Balatonvilágos Község Önkormányzat</dc:title>
</cp:coreProperties>
</file>