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39/2020.(IX.07.) számú határozat</w:t>
      </w:r>
    </w:p>
    <w:p>
      <w:pPr>
        <w:pStyle w:val="Normal"/>
        <w:jc w:val="both"/>
        <w:rPr/>
      </w:pPr>
      <w:r>
        <w:rPr/>
        <w:t>Balatonvilágos Község Önkormányzat Képviselő-testülete a „Balatonvilágos Község Önkormányzatának közvilágítási hálózat korszerűsítésének tervezése, tenderterv és engedélyes kiviteli tervek elkészítése” munkálataira érkezett ajánlatok közül a legkedvezőbb ajánlatot tevő Elektro-Pro Kft. (7500 Nagyatád, Damjanich utca 32.) 1.941.000 Ft+524.070 Ft áfa, összesen bruttó 2.465.070 Ft ajánlatát fogadja el, és a tervezési szerződésben foglaltak szerint a munkálatokkal megbízza. Egyben felhatalmazza a polgármestert és a jegyzőt a tervezés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döntés végrehajtásához szükséges előirányzatot az Önkormányzat 2021. évi költségvetésében a 064010 Közvilágítás kormányzati funkcióra biztosítja. Egyben felkéri a jegyzőt az előirányzat 2021. évi költségvetésben történő beáll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/tervezési szerződés aláírás</w:t>
      </w:r>
    </w:p>
    <w:p>
      <w:pPr>
        <w:pStyle w:val="Normal"/>
        <w:jc w:val="both"/>
        <w:rPr/>
      </w:pPr>
      <w:r>
        <w:rPr/>
        <w:tab/>
        <w:t xml:space="preserve">     2021. január /előirányzat költségvetésben történő beállítá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 xml:space="preserve">jegyző                                                                         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3:00Z</dcterms:created>
  <dc:creator>PC</dc:creator>
  <dc:description/>
  <cp:keywords/>
  <dc:language>en-US</dc:language>
  <cp:lastModifiedBy>Komáromi Vivien</cp:lastModifiedBy>
  <cp:lastPrinted>2020-09-08T12:10:00Z</cp:lastPrinted>
  <dcterms:modified xsi:type="dcterms:W3CDTF">2020-09-23T05:41:00Z</dcterms:modified>
  <cp:revision>4</cp:revision>
  <dc:subject/>
  <dc:title>Balatonvilágos Község Önkormányzat</dc:title>
</cp:coreProperties>
</file>