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0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település közvilágítási hálózat korszerűsítés közbeszerzési szaktanácsadói feladatinak ellátáshoz szükséges beszerzési eljárást megindító 118/2020. (VIII. 6.) számú határozatá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úttal felkéri a jegyzőt a nyilvántartásban történő szerepeltetésre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szeptember 2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3:00Z</dcterms:created>
  <dc:creator>PC</dc:creator>
  <dc:description/>
  <cp:keywords/>
  <dc:language>en-US</dc:language>
  <cp:lastModifiedBy>Komáromi Vivien</cp:lastModifiedBy>
  <cp:lastPrinted>2020-09-08T12:10:00Z</cp:lastPrinted>
  <dcterms:modified xsi:type="dcterms:W3CDTF">2020-09-23T05:42:00Z</dcterms:modified>
  <cp:revision>4</cp:revision>
  <dc:subject/>
  <dc:title>Balatonvilágos Község Önkormányzat</dc:title>
</cp:coreProperties>
</file>