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5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 nélkül</w:t>
      </w:r>
      <w:r>
        <w:rPr>
          <w:rFonts w:eastAsia="SimSun;宋体"/>
          <w:lang w:bidi="hi-IN"/>
        </w:rPr>
        <w:t xml:space="preserve">, </w:t>
      </w:r>
      <w:r>
        <w:rPr>
          <w:rFonts w:eastAsia="SimSun;宋体"/>
          <w:lang w:val="hu-HU" w:eastAsia="en-US" w:bidi="hi-IN"/>
        </w:rPr>
        <w:t xml:space="preserve">2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mellett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u w:val="single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142/2020.(IX.0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Balatonvilágos Község Önkormányzat Képviselő-testülete Kick-Box SE (8171 Balatonvilágos, Diófasor utca 11/B.) képviseletében Pál Csaba elnök részére kick-box edzések lebonyolításának helyszínéül biztosítja a Kultúrház nagytermének és a hozzá kapcsolódó szociális helyiségeknek a térítésmentes használatát 2020. szeptember 14</w:t>
      </w:r>
      <w:r>
        <w:rPr>
          <w:rFonts w:eastAsia="SimSun;宋体"/>
          <w:color w:val="FF0000"/>
          <w:kern w:val="2"/>
          <w:lang w:eastAsia="zh-CN" w:bidi="hi-IN"/>
        </w:rPr>
        <w:t>.</w:t>
      </w:r>
      <w:r>
        <w:rPr>
          <w:rFonts w:eastAsia="SimSun;宋体"/>
          <w:kern w:val="2"/>
          <w:lang w:eastAsia="zh-CN" w:bidi="hi-IN"/>
        </w:rPr>
        <w:t xml:space="preserve"> napjától 2021. június 29. napjáig, hétfői napokon 16,30-18,00; keddi napokon 16,30-17,30; csütörtöki napokon 16,30-18,00 óra közötti időszakban. A használat feltétele, hogy amennyiben községi szintű rendezvény ezen időpontok valamelyikére kerül megszervezésre, úgy az a rendezvény élvez elsőbbséget a Kultúrház használatánál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térítésmentes használat további feltétele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használó kötelezettséget vállal arra, hogy a használatot követően, minden alkalommal fertőtlenített állapotban adja át a helyiségeket a Kultúrház felelőséne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használó kötelezettséget vállal arra, hogy két települési rendezvényen, térítésmentesen kick-box bemutatót, valamint a 2020/2021-es oktatási évben a Balatonvilágosi Mészöly Géza Általános Iskola tanulói számára kettő alkalommal, előre egyeztetett időpontban (akár testnevelés óra keretében) sportág ismertetőt, bemutatót tart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hatalmazza a polgármestert és a jegyzőt a helyiséghasználati megállapodás aláírására. Egyben felkéri a polgármestert a döntésről a rendezvényszervező és az iskola intézményvezetőjének a tájékoztat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 xml:space="preserve">  dr. Sárközy László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haladéktalanul</w:t>
      </w:r>
    </w:p>
    <w:p>
      <w:pPr>
        <w:pStyle w:val="Normal"/>
        <w:jc w:val="both"/>
        <w:rPr>
          <w:rFonts w:eastAsia="SimSun;宋体"/>
          <w:kern w:val="2"/>
          <w:lang w:eastAsia="ar-SA" w:bidi="hi-IN"/>
        </w:rPr>
      </w:pPr>
      <w:r>
        <w:rPr>
          <w:rFonts w:eastAsia="SimSun;宋体"/>
          <w:kern w:val="2"/>
          <w:lang w:eastAsia="ar-SA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4:00Z</dcterms:created>
  <dc:creator>PC</dc:creator>
  <dc:description/>
  <cp:keywords/>
  <dc:language>en-US</dc:language>
  <cp:lastModifiedBy>Komáromi Vivien</cp:lastModifiedBy>
  <cp:lastPrinted>2020-09-08T13:15:00Z</cp:lastPrinted>
  <dcterms:modified xsi:type="dcterms:W3CDTF">2020-09-23T05:43:00Z</dcterms:modified>
  <cp:revision>6</cp:revision>
  <dc:subject/>
  <dc:title>Balatonvilágos Község Önkormányzat</dc:title>
</cp:coreProperties>
</file>