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5/2020.(IX.07.) számú határozat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Kisfaludy2030 Turisztikai Fejlesztő Nonprofit Zrt. pályázata keretében a Községi Strand felújítására elnyert forrásból megvalósítandó vizesblokk felújítás, strand- és irányjelző táblák készítése munkálatokra érkezett ajánlatok közül a legkedvezőbb ajánlatot tevő Optimedia Advertising Kft. (8171 Balatonvilágos Gagarin ltp. 3. fszt. 4., </w:t>
      </w:r>
      <w:r>
        <w:rPr>
          <w:color w:val="000000"/>
          <w:shd w:fill="FFFFFF" w:val="clear"/>
        </w:rPr>
        <w:t>Cégjegyzékszám: 14 09 317043, adószám: 26780049-2-14.,</w:t>
      </w:r>
      <w:r>
        <w:rPr/>
        <w:t xml:space="preserve"> képviseli: </w:t>
      </w:r>
      <w:r>
        <w:rPr>
          <w:color w:val="000000"/>
          <w:shd w:fill="FFFFFF" w:val="clear"/>
        </w:rPr>
        <w:t>Sajtos Krisztián</w:t>
      </w:r>
      <w:r>
        <w:rPr/>
        <w:t xml:space="preserve">) 19.566.634,- Ft + 5.282.991,- Ft áfa, </w:t>
      </w:r>
      <w:r>
        <w:rPr>
          <w:color w:val="000000"/>
          <w:shd w:fill="FFFFFF" w:val="clear"/>
        </w:rPr>
        <w:t>bruttó 24.849.625,- Ft ajánlatát</w:t>
      </w:r>
      <w:r>
        <w:rPr/>
        <w:t xml:space="preserve"> fogadja el, egyúttal a szükséges szerződés megkötésére, megrendelésre felhatalmazza a polgármester. 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PC</dc:creator>
  <dc:description/>
  <cp:keywords/>
  <dc:language>en-US</dc:language>
  <cp:lastModifiedBy>Komáromi Vivien</cp:lastModifiedBy>
  <cp:lastPrinted>2020-09-08T10:54:00Z</cp:lastPrinted>
  <dcterms:modified xsi:type="dcterms:W3CDTF">2020-09-23T05:44:00Z</dcterms:modified>
  <cp:revision>4</cp:revision>
  <dc:subject/>
  <dc:title>Balatonvilágos Község Önkormányzat</dc:title>
</cp:coreProperties>
</file>